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center"/>
        <w:rPr/>
      </w:pPr>
      <w:bookmarkStart w:id="0" w:name="OLE_LINK2"/>
      <w:bookmarkStart w:id="1" w:name="OLE_LINK1"/>
      <w:bookmarkEnd w:id="0"/>
      <w:bookmarkEnd w:id="1"/>
      <w:r>
        <w:rPr/>
        <w:t>2010</w:t>
      </w:r>
      <w:r>
        <w:rPr/>
        <w:t>基督教倫理學（</w:t>
      </w:r>
      <w:r>
        <w:rPr/>
        <w:t>10</w:t>
      </w:r>
      <w:r>
        <w:rPr/>
        <w:t>）</w:t>
      </w:r>
    </w:p>
    <w:p>
      <w:pPr>
        <w:pStyle w:val="Normal"/>
        <w:rPr/>
      </w:pPr>
      <w:r>
        <w:rPr/>
        <w:t>選舉在即，不少候選人也開始勤於穿梭於各宗教團體及教會，我們有些教會似乎也熱衷於此，這在美國尤是，教會之熱衷參與政治，檯面上的政治人物幾由教會人士決定產生，就如同台灣集大宗的佛教團體也很熱心地參與政治一樣，可見普世皆然，我們今天就來思考教會與政治之關係吧！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eastAsia="Times New Roman"/>
          <w:kern w:val="0"/>
        </w:rPr>
      </w:pPr>
      <w:r>
        <w:rPr>
          <w:kern w:val="0"/>
        </w:rPr>
        <w:t>教會沒有強制性的權</w:t>
      </w:r>
      <w:r>
        <w:rPr>
          <w:kern w:val="0"/>
        </w:rPr>
        <w:t>柄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Times New Roman"/>
        </w:rPr>
      </w:pPr>
      <w:r>
        <w:rPr/>
        <w:t>我認為，基督徒或教會在世上的工作，主要是傳福音、建造教會，而不是來改善這個世界的。但自古以來，始終存在一個問題是，教會是否具有一定的強制性權柄來介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入屬世的爭端呢？這在教會歷史上曾經發生過，很多基督徒希望能發揮影響力來促使民間更多人信仰基督教，那麼教會究竟是不是應該要有權柄呢</w:t>
      </w:r>
      <w:r>
        <w:rPr/>
        <w:t>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我覺得教會是應該要有權柄的。但這種權柄應侷限在屬靈的權柄上，而非強制性（強迫性）的權柄。</w:t>
      </w:r>
    </w:p>
    <w:p>
      <w:pPr>
        <w:pStyle w:val="Normal"/>
        <w:rPr>
          <w:rFonts w:eastAsia="Times New Roman"/>
        </w:rPr>
      </w:pPr>
      <w:r>
        <w:rPr/>
        <w:t>理由</w:t>
      </w:r>
      <w:r>
        <w:rPr/>
        <w:t>：</w:t>
      </w:r>
    </w:p>
    <w:p>
      <w:pPr>
        <w:pStyle w:val="Normal"/>
        <w:rPr/>
      </w:pPr>
      <w:r>
        <w:rPr/>
        <w:t>（１）無論新舊約時期，政教是分開的。政權就是像大衛這樣的君王；教權就是祭司，祭司職權是在殿裡燒香，這是皇帝不能做的，所以基本上政教是不能合一的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/>
        <w:t>（２）信仰是內心的事，就算是錯誤的信仰也一定是內心的。</w:t>
      </w:r>
      <w:r>
        <w:rPr>
          <w:b/>
          <w:bCs/>
        </w:rPr>
        <w:t>任何人都無法用強迫性的方式，讓人產生真正的信仰。</w:t>
      </w:r>
      <w:r>
        <w:rPr/>
        <w:t>真正的信仰，一定是聖靈的工作，沒有所謂強制性。像禱告這件事，如果是因為政府規定你禱告而不得不禱告的話，那禱告就不是真實的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/>
        <w:t>教會既不能強迫別人入教，相對地，教會也不應該去管外面的事情。可是在美國，他們就希望所有通過的法律都是合乎聖經的。我覺得這還是錯誤的，因為宗教畢竟還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是心靈的事。我們也不要說人家美國好了，你看，在台灣，每次大選，長老會的喊綠營萬歲；國語浸信會的喊藍軍萬歲，這我都覺得愚蠢萬萬歲，希望我們基督徒身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在曹營，心在漢，你怎麼喊都可以，但總要把神擺第一，其它的，都不重要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ind w:hanging="0"/>
        <w:rPr>
          <w:rFonts w:eastAsia="Times New Roman"/>
          <w:kern w:val="0"/>
        </w:rPr>
      </w:pPr>
      <w:r>
        <w:rPr>
          <w:kern w:val="0"/>
        </w:rPr>
        <w:t>政教最好不要合</w:t>
      </w:r>
      <w:r>
        <w:rPr>
          <w:kern w:val="0"/>
        </w:rPr>
        <w:t>一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Times New Roman"/>
        </w:rPr>
      </w:pPr>
      <w:r>
        <w:rPr/>
        <w:t>教會既然最好不要介入政治，那教會可不可以要求運用政府的力量來幫助教會的成長呢？我每次聽到人說，基督徒要影響社會、發揮影響力的時候，我都覺得他們有個錯誤：他們想用世界的方法，而不是用聖靈的大能，來讓人心被改變。當你希望能自由傳福音，有宗教自由，那你就不應該禁止佛教徒傳他們的福音。你不要台灣被迫變成佛教國家，那恐怕你也不應該強迫他成為一個基督教國家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/>
        <w:t>我覺得</w:t>
      </w:r>
      <w:r>
        <w:rPr>
          <w:b/>
          <w:bCs/>
        </w:rPr>
        <w:t>當基督徒是少數人、被逼迫的時候，其實反而會迫切地尋求上帝</w:t>
      </w:r>
      <w:r>
        <w:rPr/>
        <w:t>。像在中世紀時代，雖然全民都是基督徒，可是那個時代卻是歷史上的黑暗時期，並沒有真正的信仰。像「亞流」這個強調聖子不完全是神的異端，就是在君士坦丁大帝時期把基督教列為國教時的顯學。所以，用政治力量把基督教列為國教到底是對？還是不對呢？大有可疑。我基本上還是認為政教要分開，基督徒不應該希望透過政治力量才解決屬靈問題，雖然這是一個很大的引誘，但我們應儘量避免，教會應該有的力量是純粹聖靈的能力，我們在各樣逼迫中被人傷害，我們還能持守，我們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該有的是這些才對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/>
        <w:t>至於對政治人物，基督徒應有的期待是，為了大家生活上的好處，我們期望他做的好，至於他是不是基督徒，則是次要的，我們當然希望他信耶穌，但是</w:t>
      </w:r>
      <w:r>
        <w:rPr>
          <w:b/>
          <w:bCs/>
        </w:rPr>
        <w:t>希望他做好總統，跟他信不信耶穌，並沒有很直接的關係。在歷史上有很多敬虔的人，不一定是好國王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ind w:hanging="0"/>
        <w:rPr>
          <w:rFonts w:eastAsia="Times New Roman"/>
          <w:kern w:val="0"/>
        </w:rPr>
      </w:pPr>
      <w:r>
        <w:rPr>
          <w:kern w:val="0"/>
        </w:rPr>
        <w:t>教會該有的是屬靈權</w:t>
      </w:r>
      <w:r>
        <w:rPr>
          <w:kern w:val="0"/>
        </w:rPr>
        <w:t>柄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Times New Roman"/>
        </w:rPr>
      </w:pPr>
      <w:r>
        <w:rPr/>
        <w:t>舉幾個例子，讓我們從教會史來看一些主教的屬靈權柄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/>
        <w:t>一、基督徒在政治上有很大影響力的，就是第四世紀的</w:t>
      </w:r>
      <w:r>
        <w:rPr>
          <w:b/>
          <w:bCs/>
        </w:rPr>
        <w:t>安波羅修</w:t>
      </w:r>
      <w:r>
        <w:rPr/>
        <w:t>。這個人是國師。有一次皇帝因暴動動怒，下令軍隊屠殺百姓，安波羅修知道後，禁止戴奧多修（</w:t>
      </w:r>
      <w:r>
        <w:rPr>
          <w:rFonts w:eastAsia="Times New Roman" w:cs="Times New Roman" w:ascii="Times New Roman" w:hAnsi="Times New Roman"/>
        </w:rPr>
        <w:t>Theodosius</w:t>
      </w:r>
      <w:r>
        <w:rPr/>
        <w:t>）皇帝進入教會崇拜，並說：「滿手血腥之人，豈可敬拜聖潔之神。」皇帝說：「大衛犯罪亦蒙赦免」。安波羅修回答：「</w:t>
      </w:r>
      <w:r>
        <w:rPr>
          <w:b/>
          <w:bCs/>
        </w:rPr>
        <w:t>皇帝不當學大衛犯罪，應當學大衛悔改</w:t>
      </w:r>
      <w:r>
        <w:rPr/>
        <w:t>」。後來皇帝果真披頭散髮，痛打前額，求神赦免，這是歷史上第一個君王如此臣服於教會之下，這是靠安波羅修個人的屬靈力量來制裁這個皇帝，皇帝不得不聽的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/>
        <w:t>但，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我還是要說，一個牧者最好還是不要受到試探，他能夠有的權柄是要發揮屬靈的功能，而那是聖靈的工作。這在奧古斯丁的政治理論裡，講得很清楚了，他說整個人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類社會分兩個部份：一個是屬上帝的，一個是不屬上帝的。這種講法到路德就講的更完整，其實都是屬上帝的，只是上帝用不同的方式來治理這兩個：一個是信靠祂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的那群人，一個是不信靠祂的那群人。信靠祂的，是用屬靈的權柄；不信靠祂的、信靠祂的，都在上帝的治理之下，是用嚴格的法律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/>
        <w:t>二、中世紀的教宗</w:t>
      </w:r>
      <w:r>
        <w:rPr>
          <w:b/>
          <w:bCs/>
        </w:rPr>
        <w:t>格列高里七世</w:t>
      </w:r>
      <w:r>
        <w:rPr/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他跟德國皇帝亨利四世有「授任權之爭」，皇帝覺得要統治全國，他有權利任命主教。於是教宗就開除他的教籍，亨利的軍隊就通通離開他了，接著就發生在教會歷史上很動人的一幕。教宗在城堡裡，外面下著大雪，皇帝穿了一襲披麻蒙灰的衣服，在城堡外面，赤著腳，站在冷天雪地裡三天三夜，低著頭跟教宗說：</w:t>
      </w:r>
      <w:r>
        <w:rPr>
          <w:rFonts w:cs="PMingLiU;新細明體"/>
        </w:rPr>
        <w:t>｢我錯了，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請你原諒我。</w:t>
      </w:r>
      <w:r>
        <w:rPr>
          <w:rFonts w:cs="PMingLiU;新細明體"/>
        </w:rPr>
        <w:t>｣三天之後，教宗看這傢伙真有悔意，就饒恕他了。這就是屬靈的影響力，教宗沒有任何的軍隊，但他有那大的權威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/>
        <w:t>三、英國的國王亨利二世時代的主教</w:t>
      </w:r>
      <w:r>
        <w:rPr>
          <w:b/>
          <w:bCs/>
        </w:rPr>
        <w:t>貝克特</w:t>
      </w:r>
      <w:r>
        <w:rPr/>
        <w:t>，有兩個英國的教士殺了人，貝克特拒絕交出說：這是神職人員，由教會來審判。亨利就很生氣，於是就有人在主教作彌撒的時候把他殺掉，結果整個英國的民眾非常憤怒，亨利就在貝克特的墳墓前懺悔，脫了衣服被鞭子打，表示他的懺悔和認錯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/>
        <w:t>我的看法是，貝克特拒絕交出人來，這是很不對的。任何人他心裡有沒有殺人、有沒有強姦，那個上帝會審判，甚至教會也可以責備；但是他外在犯罪了，就一定要服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膺於國家審判之下，沒有任何一個人能脫免於外在之罪；更沒有任何一個人只因為他是教士，就豁免於國家法律的制裁。所以，教會不應有屬世的權柄，教會應該要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有的是屬靈的權柄，我們傳揚上帝的福音，我們告訴人應該怎麼做，然後為他禱告，但他最後悔不悔改不是我們能做的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ind w:hanging="0"/>
        <w:rPr>
          <w:rFonts w:eastAsia="Times New Roman"/>
          <w:kern w:val="0"/>
        </w:rPr>
      </w:pPr>
      <w:r>
        <w:rPr>
          <w:kern w:val="0"/>
        </w:rPr>
        <w:t>基督徒的生活觀</w:t>
      </w:r>
      <w:r>
        <w:rPr>
          <w:kern w:val="0"/>
        </w:rPr>
        <w:t>：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Times New Roman"/>
        </w:rPr>
      </w:pPr>
      <w:r>
        <w:rPr/>
        <w:t>一、靠著聖靈來做</w:t>
      </w:r>
      <w:r>
        <w:rPr/>
        <w:t>事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Times New Roman"/>
        </w:rPr>
      </w:pPr>
      <w:r>
        <w:rPr/>
        <w:t>我們基督徒或教會在世上，無論做的事是文化使命或福音使命，都只能靠著聖靈。如果我們要人家信耶穌，我們只能靠著聖靈來做。希望每個基督徒對神的認識能夠很深刻，以至於在生活中行事為人，不是出自自己的喜好，而是越來越多是神的呼召</w:t>
      </w:r>
      <w:r>
        <w:rPr>
          <w:i/>
          <w:iCs/>
        </w:rPr>
        <w:t>，</w:t>
      </w:r>
      <w:r>
        <w:rPr/>
        <w:t>「行事為人就當與蒙召的恩相稱」（弗</w:t>
      </w:r>
      <w:r>
        <w:rPr>
          <w:rFonts w:eastAsia="Times New Roman" w:cs="Times New Roman" w:ascii="Times New Roman" w:hAnsi="Times New Roman"/>
        </w:rPr>
        <w:t>4:1</w:t>
      </w:r>
      <w:r>
        <w:rPr/>
        <w:t>），「這個工作沒有人自取，我要蒙神所召」（來</w:t>
      </w:r>
      <w:r>
        <w:rPr>
          <w:rFonts w:eastAsia="Times New Roman" w:cs="Times New Roman" w:ascii="Times New Roman" w:hAnsi="Times New Roman"/>
        </w:rPr>
        <w:t>5:4</w:t>
      </w:r>
      <w:r>
        <w:rPr/>
        <w:t>），「個人蒙召的時候是什麼身份，人要守住這個身份」（林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 w:ascii="Times New Roman" w:hAnsi="Times New Roman"/>
        </w:rPr>
        <w:t>7:20</w:t>
      </w:r>
      <w:r>
        <w:rPr/>
        <w:t>）。也希望我們不斷是被聖靈、被神的愛來激勵的，「基督的愛激勵我們」（林後</w:t>
      </w:r>
      <w:r>
        <w:rPr>
          <w:rFonts w:eastAsia="Times New Roman" w:cs="Times New Roman" w:ascii="Times New Roman" w:hAnsi="Times New Roman"/>
        </w:rPr>
        <w:t>5:14</w:t>
      </w:r>
      <w:r>
        <w:rPr/>
        <w:t>）；我們必須要有信心，「不是我們自己能承擔什麼事，我們所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能承擔的是出於神」（林後</w:t>
      </w:r>
      <w:r>
        <w:rPr>
          <w:rFonts w:eastAsia="Times New Roman" w:cs="Times New Roman" w:ascii="Times New Roman" w:hAnsi="Times New Roman"/>
        </w:rPr>
        <w:t>3:3</w:t>
      </w:r>
      <w:r>
        <w:rPr/>
        <w:t>），「我靠那加給我力量的凡事都能做」（腓</w:t>
      </w:r>
      <w:r>
        <w:rPr>
          <w:rFonts w:eastAsia="Times New Roman" w:cs="Times New Roman" w:ascii="Times New Roman" w:hAnsi="Times New Roman"/>
        </w:rPr>
        <w:t>4:13</w:t>
      </w:r>
      <w:r>
        <w:rPr/>
        <w:t>）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/>
        <w:t>如果教會和基督徒沒有徹底的敬畏、敬拜神，那不管做什麼事，即使是福音使命，都不討主的喜悅。有人做了很多事工，但耶穌卻說：</w:t>
      </w:r>
      <w:r>
        <w:rPr>
          <w:rFonts w:cs="PMingLiU;新細明體"/>
        </w:rPr>
        <w:t>｢我不認識你｣（太</w:t>
      </w:r>
      <w:r>
        <w:rPr>
          <w:rFonts w:eastAsia="Times New Roman" w:cs="Times New Roman" w:ascii="Times New Roman" w:hAnsi="Times New Roman"/>
        </w:rPr>
        <w:t>7:23</w:t>
      </w:r>
      <w:r>
        <w:rPr/>
        <w:t>），這實在是很悲哀的，如果我們的使命是出自我們內心的私慾或者世界的潮流，神是不會喜悅的，神是看我們內心的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/>
        <w:t>二、基督徒應當棄絕世界，作上帝的</w:t>
      </w:r>
      <w:r>
        <w:rPr/>
        <w:t>事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Times New Roman"/>
        </w:rPr>
      </w:pPr>
      <w:r>
        <w:rPr/>
        <w:t>韋伯提到清教徒，就是加爾文宗的那種棄絕世界的態度，然而這種對神絕對順服的結果，卻反而造成了最入世的資本主義。何以如此？一般以為像中世紀修道院那種離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棄世界，整天在裡面修道，這些人能對世界能有什麼貢獻？但很奇怪的，整個歐洲在黑暗時期，蠻族入侵，保住文化就是這些修士，因為他們真的在做事，他們有一種很好的自律，就是當他棄絕世界、棄絕自己的時候，他沒有個人的欲望要做這些事，他只是說，這是神的愛叫我做，我就做。</w:t>
      </w:r>
      <w:r>
        <w:rPr>
          <w:b/>
          <w:bCs/>
        </w:rPr>
        <w:t>所以他在做這些事的時候，沒有那個私慾和私利，他覺得，這是上帝叫他做的，他就專心的做，把它做得很好</w:t>
      </w:r>
      <w:r>
        <w:rPr>
          <w:b/>
          <w:bCs/>
        </w:rPr>
        <w:t>。</w:t>
      </w:r>
    </w:p>
    <w:p>
      <w:pPr>
        <w:pStyle w:val="Normal"/>
        <w:rPr/>
      </w:pPr>
      <w:r>
        <w:rPr/>
        <w:t>  </w:t>
      </w:r>
    </w:p>
    <w:p>
      <w:pPr>
        <w:pStyle w:val="Normal"/>
        <w:rPr>
          <w:b/>
          <w:b/>
          <w:bCs/>
        </w:rPr>
      </w:pPr>
      <w:r>
        <w:rPr/>
        <w:t>但反過來說，棄絕世界有一種危險情形是應避免的，就是今天在美國賓州還會看到的</w:t>
      </w:r>
      <w:r>
        <w:rPr>
          <w:rFonts w:eastAsia="Times New Roman" w:cs="Times New Roman" w:ascii="Times New Roman" w:hAnsi="Times New Roman"/>
        </w:rPr>
        <w:t>The Amish</w:t>
      </w:r>
      <w:r>
        <w:rPr/>
        <w:t>（亞美希人）。在改教運動的時候，</w:t>
      </w:r>
      <w:r>
        <w:rPr>
          <w:rFonts w:eastAsia="Times New Roman" w:cs="Times New Roman" w:ascii="Times New Roman" w:hAnsi="Times New Roman"/>
        </w:rPr>
        <w:t>Amish</w:t>
      </w:r>
      <w:r>
        <w:rPr/>
        <w:t>覺得他們要全然離開這個世界，信靠上帝，來過一個離群索居的生活，這種神學是不正確的。想要離開世界的心態，是對的；但實際上，不在這個世界，是不可能的。</w:t>
      </w:r>
      <w:r>
        <w:rPr>
          <w:b/>
          <w:bCs/>
        </w:rPr>
        <w:t>我們棄絕世界，才能對世界有貢獻，我始終要表達的是這些</w:t>
      </w:r>
      <w:r>
        <w:rPr>
          <w:b/>
          <w:bCs/>
        </w:rPr>
        <w:t>。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/>
        <w:t>&lt;a href="http://word.fhl.net:8002/file/word/christian_ethics/2010_10.mp3"&gt;</w:t>
      </w:r>
      <w:r>
        <w:rPr/>
        <w:t>聲音檔按右鍵另新檔下載</w:t>
      </w:r>
      <w:r>
        <w:rPr/>
        <w:t>&lt;/a&gt;</w:t>
      </w:r>
      <w:r>
        <w:rPr/>
        <w:t>，</w:t>
      </w:r>
    </w:p>
    <w:p>
      <w:pPr>
        <w:pStyle w:val="Normal"/>
        <w:rPr/>
      </w:pPr>
      <w:r>
        <w:rPr/>
        <w:t>&lt;a href="http://word.fhl.net:8002/file/word/christian_ethics/2010_10.m3u"&gt;</w:t>
      </w:r>
      <w:r>
        <w:rPr/>
        <w:t>收聽</w:t>
      </w:r>
      <w:r>
        <w:rPr/>
        <w:t>&lt;/a&gt;</w:t>
      </w:r>
      <w:r>
        <w:rPr/>
        <w:t>，</w:t>
      </w:r>
    </w:p>
    <w:p>
      <w:pPr>
        <w:pStyle w:val="Normal"/>
        <w:rPr/>
      </w:pPr>
      <w:r>
        <w:rPr/>
        <w:t>&lt;a href="http://word.fhl.net/christian_ethics/2010_10.doc"&gt;</w:t>
      </w:r>
      <w:r>
        <w:rPr/>
        <w:t>逐字稿下載</w:t>
      </w:r>
      <w:r>
        <w:rPr/>
        <w:t>&lt;/a&gt;</w:t>
      </w:r>
      <w:r>
        <w:rPr/>
        <w:t>，</w:t>
      </w:r>
    </w:p>
    <w:p>
      <w:pPr>
        <w:pStyle w:val="Normal"/>
        <w:rPr/>
      </w:pPr>
      <w:r>
        <w:rPr/>
        <w:t>&lt;a href="http://word.fhl.net/christian_ethics/2010_10b.doc"&gt;</w:t>
      </w:r>
      <w:r>
        <w:rPr/>
        <w:t>摘錄稿下載</w:t>
      </w:r>
      <w:r>
        <w:rPr/>
        <w:t>&lt;/a&gt;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67" w:bottom="1440"/>
      <w:pgNumType w:fmt="decimal"/>
      <w:formProt w:val="false"/>
      <w:textDirection w:val="lrTb"/>
      <w:docGrid w:type="linesAndChars" w:linePitch="428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75"/>
    </w:pPr>
    <w:rPr>
      <w:rFonts w:ascii="PMingLiU;新細明體" w:hAnsi="PMingLiU;新細明體" w:eastAsia="PMingLiU;新細明體" w:cs="宋体;SimSu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hanging="0"/>
      <w:outlineLvl w:val="0"/>
    </w:pPr>
    <w:rPr>
      <w:rFonts w:ascii="DFKai-SB" w:hAnsi="DFKai-SB" w:eastAsia="DFKai-SB" w:cs="DFKai-SB"/>
      <w:b/>
      <w:bCs/>
      <w:color w:val="99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/>
      <w:ind w:firstLine="280"/>
      <w:outlineLvl w:val="1"/>
    </w:pPr>
    <w:rPr>
      <w:rFonts w:ascii="Arial" w:hAnsi="Arial" w:eastAsia="DFKai-SB" w:cs="Times New Roman"/>
      <w:b/>
      <w:bCs/>
      <w:i/>
      <w:color w:val="008000"/>
      <w:kern w:val="2"/>
      <w:sz w:val="28"/>
      <w:szCs w:val="48"/>
    </w:rPr>
  </w:style>
  <w:style w:type="paragraph" w:styleId="Heading3">
    <w:name w:val="Heading 3"/>
    <w:basedOn w:val="Heading2"/>
    <w:next w:val="Normal"/>
    <w:qFormat/>
    <w:pPr>
      <w:widowControl/>
      <w:numPr>
        <w:ilvl w:val="2"/>
        <w:numId w:val="1"/>
      </w:numPr>
      <w:spacing w:lineRule="auto" w:line="360" w:before="360" w:after="0"/>
      <w:ind w:right="240" w:firstLine="475"/>
      <w:outlineLvl w:val="2"/>
    </w:pPr>
    <w:rPr>
      <w:rFonts w:ascii="DFKai-SB" w:hAnsi="DFKai-SB" w:cs="DFKai-SB"/>
      <w:i w:val="false"/>
      <w:color w:val="FF00FF"/>
      <w:sz w:val="26"/>
      <w:szCs w:val="26"/>
      <w:lang w:val="zh-TW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DFKai-SB" w:hAnsi="DFKai-SB" w:eastAsia="DFKai-SB" w:cs="DFKai-SB"/>
      <w:b/>
      <w:bCs/>
      <w:color w:val="990000"/>
      <w:kern w:val="2"/>
      <w:sz w:val="32"/>
      <w:szCs w:val="32"/>
      <w:lang w:eastAsia="zh-TW"/>
    </w:rPr>
  </w:style>
  <w:style w:type="character" w:styleId="Heading2Char">
    <w:name w:val="Heading 2 Char"/>
    <w:basedOn w:val="DefaultParagraphFont"/>
    <w:qFormat/>
    <w:rPr>
      <w:rFonts w:ascii="Arial" w:hAnsi="Arial" w:eastAsia="DFKai-SB" w:cs="Times New Roman"/>
      <w:b/>
      <w:bCs/>
      <w:i/>
      <w:color w:val="008000"/>
      <w:kern w:val="2"/>
      <w:sz w:val="28"/>
      <w:szCs w:val="48"/>
      <w:lang w:eastAsia="zh-TW"/>
    </w:rPr>
  </w:style>
  <w:style w:type="character" w:styleId="Heading3Char">
    <w:name w:val="Heading 3 Char"/>
    <w:basedOn w:val="DefaultParagraphFont"/>
    <w:qFormat/>
    <w:rPr>
      <w:rFonts w:ascii="DFKai-SB" w:hAnsi="DFKai-SB" w:eastAsia="DFKai-SB" w:cs="DFKai-SB"/>
      <w:b/>
      <w:bCs/>
      <w:color w:val="FF00FF"/>
      <w:kern w:val="2"/>
      <w:sz w:val="26"/>
      <w:szCs w:val="26"/>
      <w:lang w:val="zh-TW" w:eastAsia="zh-TW"/>
    </w:rPr>
  </w:style>
  <w:style w:type="character" w:styleId="Emphasis">
    <w:name w:val="Emphasis"/>
    <w:basedOn w:val="DefaultParagraphFont"/>
    <w:qFormat/>
    <w:rPr>
      <w:rFonts w:ascii="DFKai-SB" w:hAnsi="DFKai-SB" w:eastAsia="DFKai-SB" w:cs="DFKai-SB"/>
      <w:color w:val="0000FF"/>
      <w:kern w:val="2"/>
      <w:szCs w:val="26"/>
    </w:rPr>
  </w:style>
  <w:style w:type="character" w:styleId="TitleChar">
    <w:name w:val="Title Char"/>
    <w:basedOn w:val="DefaultParagraphFont"/>
    <w:qFormat/>
    <w:rPr>
      <w:rFonts w:ascii="Microsoft JhengHei" w:hAnsi="Microsoft JhengHei" w:eastAsia="Microsoft JhengHei" w:cs="宋体;SimSun"/>
      <w:b/>
      <w:sz w:val="56"/>
      <w:szCs w:val="56"/>
      <w:lang w:eastAsia="zh-TW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kern w:val="2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kern w:val="2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Normal"/>
    <w:qFormat/>
    <w:pPr/>
    <w:rPr>
      <w:rFonts w:ascii="Microsoft JhengHei" w:hAnsi="Microsoft JhengHei" w:eastAsia="Microsoft JhengHei" w:cs="Microsoft JhengHei"/>
      <w:b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napToGrid w:val="true"/>
      <w:spacing w:before="280" w:after="280"/>
      <w:ind w:hanging="0"/>
    </w:pPr>
    <w:rPr>
      <w:rFonts w:eastAsia="Times New Roman"/>
      <w:kern w:val="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1:19:00Z</dcterms:created>
  <dc:creator>PINPIN</dc:creator>
  <dc:description/>
  <cp:keywords/>
  <dc:language>en-US</dc:language>
  <cp:lastModifiedBy>PINPIN</cp:lastModifiedBy>
  <dcterms:modified xsi:type="dcterms:W3CDTF">2010-10-04T03:39:00Z</dcterms:modified>
  <cp:revision>9</cp:revision>
  <dc:subject/>
  <dc:title>2010基督教倫理學（10）</dc:title>
</cp:coreProperties>
</file>