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Microsoft JhengHei" w:hAnsi="Microsoft JhengHei" w:eastAsia="Microsoft JhengHei" w:cs="Microsoft JhengHei"/>
          <w:sz w:val="56"/>
          <w:szCs w:val="56"/>
        </w:rPr>
      </w:pPr>
      <w:r>
        <w:rPr>
          <w:rFonts w:eastAsia="Microsoft JhengHei" w:cs="Microsoft JhengHei" w:ascii="Microsoft JhengHei" w:hAnsi="Microsoft JhengHei"/>
          <w:sz w:val="56"/>
          <w:szCs w:val="56"/>
        </w:rPr>
        <w:t>2010</w:t>
      </w:r>
      <w:r>
        <w:rPr>
          <w:rFonts w:ascii="Microsoft JhengHei" w:hAnsi="Microsoft JhengHei" w:cs="Microsoft JhengHei" w:eastAsia="Microsoft JhengHei"/>
          <w:sz w:val="56"/>
          <w:szCs w:val="56"/>
        </w:rPr>
        <w:t>基督教倫理學（</w:t>
      </w:r>
      <w:r>
        <w:rPr>
          <w:rFonts w:eastAsia="Microsoft JhengHei" w:cs="Microsoft JhengHei" w:ascii="Microsoft JhengHei" w:hAnsi="Microsoft JhengHei"/>
          <w:sz w:val="56"/>
          <w:szCs w:val="56"/>
        </w:rPr>
        <w:t>13</w:t>
      </w:r>
      <w:r>
        <w:rPr>
          <w:rFonts w:ascii="Microsoft JhengHei" w:hAnsi="Microsoft JhengHei" w:cs="Microsoft JhengHei" w:eastAsia="Microsoft JhengHei"/>
          <w:sz w:val="56"/>
          <w:szCs w:val="56"/>
        </w:rPr>
        <w:t>）</w:t>
      </w:r>
    </w:p>
    <w:p>
      <w:pPr>
        <w:pStyle w:val="Normal"/>
        <w:rPr/>
      </w:pPr>
      <w:r>
        <w:rPr/>
        <w:t>今天我講到神的屬性。神的屬性是什麼？你們以為是像孔子、孟子、釋迦牟尼或蘇格拉底等所謂人間宗師，世俗的道德高超者嗎？各位！我不驚世駭俗，但是如果你用傳統的儒家思想及佛教思想，或其他的偶像思想，認為凡有拜有保佑，認為基督教的思想是趨吉避凶的話，你會非常疑惑與費解，事實上很多人就是這樣，在受洗之後又離教的，因為你會質疑，為什麼今天你信了基督之後，還是生活沒有改善，你們夫妻還是常吵架，家道還是很艱難，小孩還是很不聽話，你看不到神有什麼作為，答案在你根本不認識基督，你根本不知道神的屬性是什麼，你用你原本的老我思想、原本的罪性思想在看神，而這一切通通沒有改變，所以你當然看不見神，更不知道如何感謝祂。所以，我今天就帶你來認識神是什麼？</w:t>
      </w:r>
    </w:p>
    <w:p>
      <w:pPr>
        <w:pStyle w:val="Heading1"/>
        <w:ind w:hanging="0"/>
        <w:rPr/>
      </w:pPr>
      <w:r>
        <w:rPr/>
        <w:t>第一誡續　神是我的驚嚇者</w:t>
      </w:r>
    </w:p>
    <w:p>
      <w:pPr>
        <w:pStyle w:val="Normal"/>
        <w:rPr/>
      </w:pPr>
      <w:r>
        <w:rPr/>
        <w:t>或許我這個標題這樣訂會驚嚇到各位，甚麼？神竟是我的驚嚇者！我這麼說好了，任何一個東西，假使對我們有很大的幫助或好處的話，我們就會非常依賴它。你的男朋友愛妳，看到一朵花，就想到用花來形容他眼中的妳美麗臉龐。但，神呢？神跟我們的關係是重要的嗎？是有幫助的嗎？對很多的基督徒而言，上帝根本一點關係都沒有。好一點的，上帝就是每個禮拜天早上跟我有那麼一點小小的關係。再進步點，上帝跟我的關係，就是每天早上靈修的那幾分鐘關係。但是，這裡第一誡講的就是｢除我以外，你不可以有別的聽的、順從的、愛的、喜悅的｣。</w:t>
      </w:r>
      <w:r>
        <w:rPr>
          <w:b/>
        </w:rPr>
        <w:t>上帝必須是一切，</w:t>
      </w:r>
      <w:r>
        <w:rPr/>
        <w:t>不只是親切，還包括嚴厲。親切的，例如大衛，他曾經有過很長的逃難經驗，所以他越能從生活中知道神是他的避難所，他生活中的任何一切，神都是他的避難所。嚴厲的，就是神是我的法官，是我的鞭子，是我的驚嚇者，這在聖經裡是有講到的，你還以為上帝只是個好好先生嗎？路德就說，｢你真的非得透過十字架上耶穌來認識上帝不可｣。否則，你看萬事萬物，你看不到上帝。</w:t>
      </w:r>
    </w:p>
    <w:p>
      <w:pPr>
        <w:pStyle w:val="Normal"/>
        <w:rPr/>
      </w:pPr>
      <w:r>
        <w:rPr/>
        <w:t>你不信上帝，你看萬事萬物，你看不到上帝，你只看到空虛，你只看到沒有意義。包括你回到家，在廚房裡，你看到蟑螂、老鼠，不認識神的人會想：神怎會創造蟑螂及老鼠呢？你在醫院看到這麼多大人小孩生莫名其妙的病，你也會怨天尤人地問：神怎麼會做這些事呢？</w:t>
      </w:r>
    </w:p>
    <w:p>
      <w:pPr>
        <w:pStyle w:val="Normal"/>
        <w:rPr/>
      </w:pPr>
      <w:r>
        <w:rPr/>
        <w:t>路德說：你看聖經，如果沒有耶穌的十字架來幫助你的話，你也不能認識上帝，</w:t>
      </w:r>
      <w:r>
        <w:rPr>
          <w:b/>
        </w:rPr>
        <w:t>甚至你會恨惡上帝</w:t>
      </w:r>
      <w:r>
        <w:rPr/>
        <w:t>。包括上帝說，</w:t>
      </w:r>
      <w:r>
        <w:rPr>
          <w:rStyle w:val="Emphasis"/>
        </w:rPr>
        <w:t>｢我要憐憫誰就憐憫誰，要恩待誰就恩待誰，要叫誰剛硬就叫誰剛硬。｣</w:t>
      </w:r>
      <w:r>
        <w:rPr>
          <w:rStyle w:val="Emphasis"/>
        </w:rPr>
        <w:t>(</w:t>
      </w:r>
      <w:r>
        <w:rPr>
          <w:rStyle w:val="Emphasis"/>
        </w:rPr>
        <w:t>參羅</w:t>
      </w:r>
      <w:r>
        <w:rPr>
          <w:rStyle w:val="Emphasis"/>
        </w:rPr>
        <w:t>9:15</w:t>
      </w:r>
      <w:r>
        <w:rPr>
          <w:rStyle w:val="Emphasis"/>
        </w:rPr>
        <w:t>,</w:t>
      </w:r>
      <w:r>
        <w:rPr>
          <w:rStyle w:val="Emphasis"/>
        </w:rPr>
        <w:t>18)</w:t>
      </w:r>
      <w:r>
        <w:rPr>
          <w:rStyle w:val="Emphasis"/>
        </w:rPr>
        <w:t>｢雅各是我所愛的，以掃是我所惡的。｣</w:t>
      </w:r>
      <w:r>
        <w:rPr>
          <w:rStyle w:val="Emphasis"/>
        </w:rPr>
        <w:t>(</w:t>
      </w:r>
      <w:r>
        <w:rPr>
          <w:rStyle w:val="Emphasis"/>
        </w:rPr>
        <w:t>羅</w:t>
      </w:r>
      <w:r>
        <w:rPr>
          <w:rStyle w:val="Emphasis"/>
        </w:rPr>
        <w:t>9:13</w:t>
      </w:r>
      <w:r>
        <w:rPr>
          <w:rStyle w:val="Emphasis"/>
        </w:rPr>
        <w:t>)</w:t>
      </w:r>
      <w:r>
        <w:rPr/>
        <w:t>這些經文會叫你看了恨神，神怎麼會這樣莫名其妙，揀選這個、棄絕那個呢？其實，當神要亞伯拉罕獻以撒的時候，就是</w:t>
      </w:r>
      <w:r>
        <w:rPr>
          <w:rStyle w:val="Emphasis"/>
        </w:rPr>
        <w:t>｢除了祂以外，不可以有別的神｣（出</w:t>
      </w:r>
      <w:r>
        <w:rPr>
          <w:rStyle w:val="Emphasis"/>
        </w:rPr>
        <w:t>20:3</w:t>
      </w:r>
      <w:r>
        <w:rPr>
          <w:rStyle w:val="Emphasis"/>
        </w:rPr>
        <w:t>，申</w:t>
      </w:r>
      <w:r>
        <w:rPr>
          <w:rStyle w:val="Emphasis"/>
        </w:rPr>
        <w:t>5:7</w:t>
      </w:r>
      <w:r>
        <w:rPr>
          <w:rStyle w:val="Emphasis"/>
        </w:rPr>
        <w:t>）</w:t>
      </w:r>
      <w:r>
        <w:rPr/>
        <w:t>的要求，以撒有沒有成為你的神呢？金錢有沒有成為你的神呢？或者美貌、知識有沒有成為你的神呢？然而，神卻要求我們只可以依靠祂，只可以喜悅祂。當然，這裡不是說我們什麼都不可以喜歡，我們在家靠父母，出外靠朋友，但那是相對的意義。</w:t>
      </w:r>
    </w:p>
    <w:p>
      <w:pPr>
        <w:pStyle w:val="Heading1"/>
        <w:ind w:hanging="0"/>
        <w:rPr/>
      </w:pPr>
      <w:r>
        <w:rPr/>
        <w:t>第二誡</w:t>
      </w:r>
    </w:p>
    <w:p>
      <w:pPr>
        <w:pStyle w:val="NoSpacing"/>
        <w:rPr/>
      </w:pPr>
      <w:r>
        <w:rPr/>
        <w:t>出埃及記</w:t>
      </w:r>
      <w:r>
        <w:rPr/>
        <w:t>20:</w:t>
      </w:r>
      <w:r>
        <w:rPr>
          <w:rFonts w:cs="Arial"/>
        </w:rPr>
        <w:t>4-6</w:t>
      </w:r>
      <w:r>
        <w:rPr/>
        <w:t>，</w:t>
      </w:r>
      <w:r>
        <w:rPr>
          <w:rStyle w:val="Emphasis"/>
        </w:rPr>
        <w:t>「不可為自己雕刻偶像；也不可作什麼形像仿佛上天、下地和地底下、水中的百物。不可跪拜那些像；也不可侍奉它，因為我耶和華你的神，是忌邪的神。恨我的，我必追討他的罪，自父及子，直到三四代；愛我、守我誡命的，我必向他們發慈愛，直到千代。」</w:t>
      </w:r>
    </w:p>
    <w:p>
      <w:pPr>
        <w:pStyle w:val="Normal"/>
        <w:rPr/>
      </w:pPr>
      <w:r>
        <w:rPr/>
        <w:t>這一條誡命跟上條誡命其實是一致的，只是｢不可有別的神｣的一個比較詳細的描述而已。因為神是看不到的也摸不到的，所以我們必須透過神給我們的聖靈保惠師來啟動我們的信心，藉著神的話來讓我們看到、聽到、嘗到、跟隨祂走。</w:t>
      </w:r>
    </w:p>
    <w:p>
      <w:pPr>
        <w:pStyle w:val="Normal"/>
        <w:rPr/>
      </w:pPr>
      <w:r>
        <w:rPr/>
        <w:t>但，這裡你如果要按照字面意義來理解，｢不可作什麽形象，包括上天、下地還有水中的｣，那麼首先聖經自己就違反聖經了，因為當所羅門建殿的時候，雕刻了很多，植物、百果…這些東西，顯然上帝沒有禁止他這樣做。所以，你如果我們把它解成是任何形像的話，那可能基督徒是不能夠照相的，但這是不可能的。有些基督徒很死板、很執著，完全按照字面意義來做，但這些經文、誡命只是表面上的。</w:t>
      </w:r>
      <w:r>
        <w:rPr>
          <w:b/>
        </w:rPr>
        <w:t>我覺得這裡主要講的是，我們不要把上帝具體化了。</w:t>
      </w:r>
      <w:r>
        <w:rPr/>
        <w:t>我們不要把上帝變成一個可以看、可以摸的東西。</w:t>
      </w:r>
    </w:p>
    <w:p>
      <w:pPr>
        <w:pStyle w:val="Normal"/>
        <w:rPr>
          <w:color w:val="0070C0"/>
        </w:rPr>
      </w:pPr>
      <w:r>
        <w:rPr/>
        <w:t>然而，我們人的罪性，就是喜歡敬拜一個看得到、摸得到的東西，或許這樣感覺比較安心，比較有拜到，東正教就是覺得需要這些東西來敬拜上帝，所以他們造了很多的像，他們的根據是羅馬書</w:t>
      </w:r>
      <w:r>
        <w:rPr/>
        <w:t>1:20</w:t>
      </w:r>
      <w:r>
        <w:rPr/>
        <w:t>，</w:t>
      </w:r>
      <w:r>
        <w:rPr>
          <w:rStyle w:val="Emphasis"/>
        </w:rPr>
        <w:t>｢</w:t>
      </w:r>
      <w:r>
        <w:rPr>
          <w:rStyle w:val="Emphasis"/>
        </w:rPr>
        <w:t>自從造天地以來</w:t>
      </w:r>
      <w:r>
        <w:rPr>
          <w:rStyle w:val="Emphasis"/>
        </w:rPr>
        <w:t>，</w:t>
      </w:r>
      <w:r>
        <w:rPr>
          <w:rStyle w:val="Emphasis"/>
        </w:rPr>
        <w:t>神的永能和神性是明明可知的</w:t>
      </w:r>
      <w:r>
        <w:rPr>
          <w:rStyle w:val="Emphasis"/>
        </w:rPr>
        <w:t>，</w:t>
      </w:r>
      <w:r>
        <w:rPr>
          <w:rStyle w:val="Emphasis"/>
        </w:rPr>
        <w:t>雖是眼不能見</w:t>
      </w:r>
      <w:r>
        <w:rPr>
          <w:rStyle w:val="Emphasis"/>
        </w:rPr>
        <w:t>，</w:t>
      </w:r>
      <w:r>
        <w:rPr>
          <w:rStyle w:val="Emphasis"/>
        </w:rPr>
        <w:t>但藉著所造之物</w:t>
      </w:r>
      <w:r>
        <w:rPr>
          <w:rStyle w:val="Emphasis"/>
        </w:rPr>
        <w:t>，</w:t>
      </w:r>
      <w:r>
        <w:rPr>
          <w:rStyle w:val="Emphasis"/>
        </w:rPr>
        <w:t>就可以曉得</w:t>
      </w:r>
      <w:r>
        <w:rPr>
          <w:rStyle w:val="Emphasis"/>
        </w:rPr>
        <w:t>，</w:t>
      </w:r>
      <w:r>
        <w:rPr>
          <w:rStyle w:val="Emphasis"/>
        </w:rPr>
        <w:t>叫人無可推諉</w:t>
      </w:r>
      <w:r>
        <w:rPr>
          <w:rStyle w:val="Emphasis"/>
        </w:rPr>
        <w:t>。｣，</w:t>
      </w:r>
      <w:r>
        <w:rPr/>
        <w:t>他們認為，藉著這些神的受造物，包括聖徒，對神可以產生敬拜。可是神就是不要我們這樣，因為當你敬拜一個看得到、摸得到的東西，就非常可以是用一個受造物來代替神了。你看！以色列在做金牛犢的時候，你認為他們所犯的錯誤在哪裡？事實上，他們不是在拜巴力或媽祖，他們沒有在拜異教的神，他們在拜耶和華，只是耶和華的形式是一隻牛，</w:t>
      </w:r>
      <w:r>
        <w:rPr>
          <w:rStyle w:val="Emphasis"/>
        </w:rPr>
        <w:t>「百姓見摩西遲延不下山，就大家聚集到亞倫那裡，對他說：起來，為我們作神，可以在我們前面引路，因為領我們出埃及地的那個摩西，我們不知道他遭了什麼事。亞倫對他們說：你們去摘下你們妻子、兒女耳上的金環，拿來給我。百姓就都摘下他們耳上的金環，拿來給亞倫。亞倫從他們手裡接過來，鑄了一隻牛犢，用雕刻的器具作成。他們就說：以色列啊，這是領你出埃及地的神。亞倫看見，就在牛犢面前築壇，且宣告說：明日要向耶和華守節。」（出</w:t>
      </w:r>
      <w:r>
        <w:rPr>
          <w:rStyle w:val="Emphasis"/>
        </w:rPr>
        <w:t>32</w:t>
      </w:r>
      <w:r>
        <w:rPr>
          <w:rStyle w:val="Emphasis"/>
        </w:rPr>
        <w:t>:1-5</w:t>
      </w:r>
      <w:r>
        <w:rPr>
          <w:rStyle w:val="Emphasis"/>
        </w:rPr>
        <w:t>）</w:t>
      </w:r>
    </w:p>
    <w:p>
      <w:pPr>
        <w:pStyle w:val="Normal"/>
        <w:rPr/>
      </w:pPr>
      <w:r>
        <w:rPr/>
        <w:t>用牛來表達耶和華，嚴格說也不是不可以，因為聖經裡也有用動物來表達上帝的，例如鷹，獅子，羊羔等，都被拿來代表過耶和華。甚至用植物、礦物代表耶和華。耶和華被形容成一棵大樹，耶和華和耶穌被形容成磐石，這原本不是不可以的。但，你要注意，</w:t>
      </w:r>
      <w:r>
        <w:rPr>
          <w:b/>
        </w:rPr>
        <w:t>聖經這樣使用，是要藉著一些受造物，幫助我們對神有所瞭解。</w:t>
      </w:r>
      <w:r>
        <w:rPr/>
        <w:t>但絕不是你把動物、植物、礦物當作耶和華，乃至於把神變成一個力大無窮、非常偉大，但被我們使用的東西了。</w:t>
      </w:r>
    </w:p>
    <w:p>
      <w:pPr>
        <w:pStyle w:val="Normal"/>
        <w:rPr/>
      </w:pPr>
      <w:r>
        <w:rPr/>
        <w:t>兩者的差別在於，你是在敬拜一個大能的僕人？還是在敬拜一個大能的主人？兩者的差別幅射出去，會影響你對成功神學的看法，我們信上帝就是信了一個大能的僕人，我叫他做什麽，他就做什麽；我要醫病，病得醫治；我要他幹什麼，他就聽我的話。很多人信耶穌，是這樣的信法，當然也失望了，因為耶穌沒有按照你的想法這樣做。但你沒有想到是你自己先錯了，你不應該以為你是信一個大能的僕人，</w:t>
      </w:r>
      <w:r>
        <w:rPr>
          <w:b/>
        </w:rPr>
        <w:t>但人間其他的信仰都是這樣的</w:t>
      </w:r>
      <w:r>
        <w:rPr/>
        <w:t>。</w:t>
      </w:r>
    </w:p>
    <w:p>
      <w:pPr>
        <w:pStyle w:val="Normal"/>
        <w:rPr/>
      </w:pPr>
      <w:r>
        <w:rPr/>
        <w:t>成功神學，聖經有沒有？當然有！聖經是很豐富的。聖經裡耶和華常常叫以色列人祈求神，神會為我們成全，</w:t>
      </w:r>
      <w:r>
        <w:rPr>
          <w:rStyle w:val="Emphasis"/>
        </w:rPr>
        <w:t>｢</w:t>
      </w:r>
      <w:r>
        <w:rPr>
          <w:rStyle w:val="Emphasis"/>
        </w:rPr>
        <w:t>義人祈禱所發的力量</w:t>
      </w:r>
      <w:r>
        <w:rPr>
          <w:rStyle w:val="Emphasis"/>
        </w:rPr>
        <w:t>，</w:t>
      </w:r>
      <w:r>
        <w:rPr>
          <w:rStyle w:val="Emphasis"/>
        </w:rPr>
        <w:t>是大有功效的</w:t>
      </w:r>
      <w:r>
        <w:rPr>
          <w:rStyle w:val="Emphasis"/>
        </w:rPr>
        <w:t>｣（雅</w:t>
      </w:r>
      <w:r>
        <w:rPr>
          <w:rStyle w:val="Emphasis"/>
        </w:rPr>
        <w:t>5:16</w:t>
      </w:r>
      <w:r>
        <w:rPr>
          <w:rStyle w:val="Emphasis"/>
        </w:rPr>
        <w:t>）</w:t>
      </w:r>
      <w:r>
        <w:rPr/>
        <w:t>，這沒有錯，但是最基本的，你要對上帝有一種敬畏。這種敬畏不只是把祂當作主人，甚至，神不能被你掌握。</w:t>
      </w:r>
    </w:p>
    <w:p>
      <w:pPr>
        <w:pStyle w:val="Normal"/>
        <w:rPr/>
      </w:pPr>
      <w:r>
        <w:rPr/>
        <w:t>你不僅不能掌握、控制神，你甚至不能把祂供在一個地方，然後說：「我就是要祢在這裡」。你這樣做，即使你不是拜假神，而是拜真神，但這個真神，還是被你給矮化了、給扭曲了。你這樣做是｢不讓上帝做上帝｣，由你來當老大，由你來決定上帝是什麼，塑造上帝成為其他的東西了。羅馬書第</w:t>
      </w:r>
      <w:r>
        <w:rPr>
          <w:rFonts w:cs="Arial" w:ascii="Arial" w:hAnsi="Arial"/>
        </w:rPr>
        <w:t>1</w:t>
      </w:r>
      <w:r>
        <w:rPr/>
        <w:t>章講我們的罪，就是把上帝變成其他的東西，這就是拜假神！</w:t>
      </w:r>
      <w:r>
        <w:rPr>
          <w:rFonts w:cs="Calibri" w:eastAsia="Calibri"/>
        </w:rPr>
        <w:t xml:space="preserve"> </w:t>
      </w:r>
      <w:r>
        <w:rPr>
          <w:rFonts w:cs="Arial" w:ascii="Arial" w:hAnsi="Arial"/>
        </w:rPr>
        <w:t>1</w:t>
      </w:r>
      <w:r>
        <w:rPr/>
        <w:t>:</w:t>
      </w:r>
      <w:r>
        <w:rPr>
          <w:rFonts w:cs="Arial" w:ascii="Arial" w:hAnsi="Arial"/>
        </w:rPr>
        <w:t>23</w:t>
      </w:r>
      <w:r>
        <w:rPr>
          <w:rFonts w:ascii="Arial" w:hAnsi="Arial" w:cs="Arial"/>
        </w:rPr>
        <w:t>，</w:t>
      </w:r>
      <w:r>
        <w:rPr>
          <w:rStyle w:val="Emphasis"/>
        </w:rPr>
        <w:t>「將不能朽壞之神的榮耀變為偶像，仿佛必朽壞的人和飛禽、走獸、昆蟲的樣式。」</w:t>
      </w:r>
      <w:r>
        <w:rPr/>
        <w:t>你拜假神，豈不是把神給扼殺掉？</w:t>
      </w:r>
      <w:r>
        <w:rPr>
          <w:rFonts w:cs="Arial" w:ascii="Arial" w:hAnsi="Arial"/>
        </w:rPr>
        <w:t>1</w:t>
      </w:r>
      <w:r>
        <w:rPr/>
        <w:t>:</w:t>
      </w:r>
      <w:r>
        <w:rPr>
          <w:rFonts w:cs="Arial" w:ascii="Arial" w:hAnsi="Arial"/>
        </w:rPr>
        <w:t>25</w:t>
      </w:r>
      <w:r>
        <w:rPr/>
        <w:t>，｢</w:t>
      </w:r>
      <w:r>
        <w:rPr>
          <w:rStyle w:val="Emphasis"/>
        </w:rPr>
        <w:t>他們將神的真實變為虛謊</w:t>
      </w:r>
      <w:r>
        <w:rPr>
          <w:rStyle w:val="Emphasis"/>
        </w:rPr>
        <w:t>，去敬拜事奉受造之物</w:t>
      </w:r>
      <w:r>
        <w:rPr>
          <w:rStyle w:val="Emphasis"/>
        </w:rPr>
        <w:t>。」</w:t>
      </w:r>
      <w:r>
        <w:rPr/>
        <w:t>人實在太偉大了，居然把上帝殺掉，哲學家尼采說的：「我把上帝殺死了。」</w:t>
      </w:r>
    </w:p>
    <w:p>
      <w:pPr>
        <w:pStyle w:val="Normal"/>
        <w:rPr/>
      </w:pPr>
      <w:r>
        <w:rPr/>
        <w:t>另外一方面，你也可以把其他的東西變成上帝，反正都一樣，一個是把神變成不是神，一個是把不是神的變成神</w:t>
      </w:r>
      <w:r>
        <w:rPr>
          <w:rStyle w:val="Emphasis"/>
        </w:rPr>
        <w:t>。</w:t>
      </w:r>
      <w:r>
        <w:rPr/>
        <w:t>這類很多，我們華人最常見的，一個是｢父母｣，一個是｢國家｣，可能現在兒女是我們的神，看看我們中間有多少人把兒女當神爺爺，神奶奶在供奉的。</w:t>
      </w:r>
    </w:p>
    <w:p>
      <w:pPr>
        <w:pStyle w:val="Normal"/>
        <w:rPr/>
      </w:pPr>
      <w:r>
        <w:rPr/>
        <w:t>總之，我們常常會把上帝變小一點，把假神變大一點。把上帝變小一點，最常做的辦法就是犯罪。你在犯罪的時候，你就沒有把上帝看在眼裡，你會認為「祂沒有看到」，或「祂不知道」，或「祂不追究」；把假神變大一點，就是我們喜歡那些知識啦！學問啦！愛情啦，我們喜歡它們到超過喜歡神的程度。而這兩者都是不應該的。</w:t>
      </w:r>
    </w:p>
    <w:p>
      <w:pPr>
        <w:pStyle w:val="Heading1"/>
        <w:ind w:hanging="0"/>
        <w:rPr/>
      </w:pPr>
      <w:r>
        <w:rPr/>
        <w:t>神是善嫉者</w:t>
      </w:r>
    </w:p>
    <w:p>
      <w:pPr>
        <w:pStyle w:val="Normal"/>
        <w:rPr>
          <w:b/>
          <w:b/>
        </w:rPr>
      </w:pPr>
      <w:r>
        <w:rPr/>
        <w:t>又一個驚世駭俗的標題了。但，各位！我不要把神講成一個太過抽象、籠統，太過可望而不可及，我是講實在的神。這是在出埃及記</w:t>
      </w:r>
      <w:r>
        <w:rPr/>
        <w:t>20:5</w:t>
      </w:r>
      <w:r>
        <w:rPr/>
        <w:t>裡有講到，「</w:t>
      </w:r>
      <w:r>
        <w:rPr>
          <w:rStyle w:val="Emphasis"/>
        </w:rPr>
        <w:t>恨我的，我必追討他的罪，自父及子，直到三四代」</w:t>
      </w:r>
      <w:r>
        <w:rPr/>
        <w:t>。我雖然相信，對絕大多數人而言，是絕對不會恨上帝的，他們跟上帝的關係是君子之交淡如水，沒愛、也沒恨。但是，如果你看見我剛才的分析，</w:t>
      </w:r>
      <w:r>
        <w:rPr>
          <w:b/>
        </w:rPr>
        <w:t>當我們對其他的受造物，不管是知識、學問、小孩、愛情，有不恰當的愛慕超過神時，神就把這個當作是恨上帝的罪。</w:t>
      </w:r>
    </w:p>
    <w:p>
      <w:pPr>
        <w:pStyle w:val="Normal"/>
        <w:rPr/>
      </w:pPr>
      <w:r>
        <w:rPr/>
        <w:t>你看，聖經裡，我們的上帝很善嫉，祂說：</w:t>
      </w:r>
      <w:r>
        <w:rPr>
          <w:rStyle w:val="Emphasis"/>
        </w:rPr>
        <w:t>「</w:t>
      </w:r>
      <w:r>
        <w:rPr>
          <w:rStyle w:val="Emphasis"/>
        </w:rPr>
        <w:t>我耶和華你的神是忌邪的神</w:t>
      </w:r>
      <w:r>
        <w:rPr>
          <w:rStyle w:val="Emphasis"/>
        </w:rPr>
        <w:t>。」</w:t>
      </w:r>
      <w:r>
        <w:rPr/>
        <w:t>祂很容易嫉妒，好像你稍微看了一下別的女人，祂就「啪」一個耳光打過來，</w:t>
      </w:r>
    </w:p>
    <w:p>
      <w:pPr>
        <w:pStyle w:val="Normal"/>
        <w:rPr/>
      </w:pPr>
      <w:r>
        <w:rPr/>
        <w:t>「你，你居然看別的女人，你居然這麼恨我！」</w:t>
      </w:r>
    </w:p>
    <w:p>
      <w:pPr>
        <w:pStyle w:val="Normal"/>
        <w:rPr/>
      </w:pPr>
      <w:r>
        <w:rPr/>
        <w:t>「哎呀，老婆我沒有啦，我只是稍稍瞄了一下而已！」</w:t>
      </w:r>
    </w:p>
    <w:p>
      <w:pPr>
        <w:pStyle w:val="Normal"/>
        <w:rPr/>
      </w:pPr>
      <w:r>
        <w:rPr/>
        <w:t>「啪！」又一個耳光過來了。</w:t>
      </w:r>
    </w:p>
    <w:p>
      <w:pPr>
        <w:pStyle w:val="Normal"/>
        <w:rPr/>
      </w:pPr>
      <w:r>
        <w:rPr/>
        <w:t>我如此形容，是要給你一個強烈的印象，你要把上帝想成這樣的上帝，你要把上帝想成最小氣的上帝，最愛吃醋的上帝，因為這是上帝祂自己講的「我是非常嫉妒的」。上帝不諱言講這句話。可以說在舊約裡許多描述上帝的字眼，的確會叫我們這些信心小的人看不起上帝，覺得上帝真是幼稚。</w:t>
      </w:r>
    </w:p>
    <w:p>
      <w:pPr>
        <w:pStyle w:val="Normal"/>
        <w:rPr/>
      </w:pPr>
      <w:r>
        <w:rPr/>
        <w:t>你看在約伯記裡，在聖靈之默示下，上帝被形容得之幼稚膚淺，就如同中國歷史上的昏君一樣。只不過因為撒但的挑撥，祂就開始懷疑約伯是不是對祂全然忠實，如果你還不相信我的話，你就再想想更有名的，神要亞伯拉罕獻以撒。創世記</w:t>
      </w:r>
      <w:r>
        <w:rPr>
          <w:rFonts w:cs="Arial" w:ascii="Arial" w:hAnsi="Arial"/>
        </w:rPr>
        <w:t>22</w:t>
      </w:r>
      <w:r>
        <w:rPr/>
        <w:t>章，當亞伯拉罕拿起刀要刺的時候，耶和華說了一句話「住手！現在我知道你是敬畏我的。」（我們中文翻得很準確，原文就是「你是怕我的」。）「現在我知道你夠怕我了，因為你寧可聽我的話殺兒子，也不敢得罪我，本神我非常滿意。」</w:t>
      </w:r>
    </w:p>
    <w:p>
      <w:pPr>
        <w:pStyle w:val="Normal"/>
        <w:rPr/>
      </w:pPr>
      <w:r>
        <w:rPr/>
        <w:t>各位，上帝不殘忍，上帝慈愛，但我如果不這樣強烈清楚地表達出神的屬性讓你知道，當突然有人得了癌症，或遭遇了什麼橫禍，你會不可置信，你甚至會因此跌倒，其實這些問題聖經老早就跟你講了，只是我們在讀的時候，都是以一種非常敬畏的小媳婦態度，不敢去想這些事情的，你用孔孟思想，世俗思想在想神時，你永遠不會有答案的。</w:t>
      </w:r>
    </w:p>
    <w:p>
      <w:pPr>
        <w:pStyle w:val="Normal"/>
        <w:rPr/>
      </w:pPr>
      <w:r>
        <w:rPr/>
        <w:t>當有一天神要你殺以撒呢？神要奪去你愛子的生命時，你還愛不愛祂？當上帝對你好時，你信祂，但當上帝對你不好的時候，你是不是就不太想信祂了？如果慈濟對你更好，讓你賺錢了，你是不是就去了慈濟？創世記</w:t>
      </w:r>
      <w:r>
        <w:rPr>
          <w:rFonts w:cs="Arial" w:ascii="Arial" w:hAnsi="Arial"/>
        </w:rPr>
        <w:t>22</w:t>
      </w:r>
      <w:r>
        <w:rPr/>
        <w:t>章所表達的，就是神要考驗亞伯拉罕的忠誠。</w:t>
      </w:r>
    </w:p>
    <w:p>
      <w:pPr>
        <w:pStyle w:val="Normal"/>
        <w:rPr>
          <w:b/>
          <w:b/>
        </w:rPr>
      </w:pPr>
      <w:r>
        <w:rPr/>
        <w:t>我一點都不是講抽象的神學，我講的是基督徒的生活，紮紮實實的生活，你信耶穌是爲什麽？「對我好，所以我信。」這沒錯。「如果我不信，下場會很慘，將來會下地獄。」這也沒錯。但最重要你要認識這位上帝祂的絕對美好。我信祂，固然因為祂對我好，我們剛開始一定是有這樣的媒介，甚至一生都有這樣的媒介，如果你否認，那你不是太偽善，就是太偉大，我們是凡人，所以，我們承認需要有這種媒介，包括病得醫治，包括找個好工作，嫁個好丈夫等等，也因為有這些，我們的信仰才能有一定程度的維持，這都是沒有錯的，可是記得我們基督教的倫理是自律，不是因為他律，不是威迫利誘而信的。我們信上帝有一個最重要的，就是</w:t>
      </w:r>
      <w:r>
        <w:rPr>
          <w:b/>
        </w:rPr>
        <w:t>上帝把這個真理、這個事實放在我們心裡的，使我們不會被別的事動搖。</w:t>
      </w:r>
      <w:r>
        <w:rPr/>
        <w:t>我沒有要強人所難。但我要說，這個世界上任何一切對我的傷害或好處都不能影響我對上帝真實的信靠，就是我只能單單地信靠祂。</w:t>
      </w:r>
      <w:r>
        <w:rPr>
          <w:rStyle w:val="Emphasis"/>
        </w:rPr>
        <w:t>｢除我以外，不可以有別的神｣</w:t>
      </w:r>
      <w:r>
        <w:rPr/>
        <w:t>，祂不允許你有其他神，因為那是假的。祂不允許你去愛別人，因為那是假的。這些都是很嚴厲的誡命，而且很不合理的誡命。</w:t>
      </w:r>
      <w:r>
        <w:rPr>
          <w:b/>
        </w:rPr>
        <w:t>你要有心去遵守這些誡命、這些律法，你就必須讓福音在你裡面生根，讓耶穌的十架、愛在你裡面生根。</w:t>
      </w:r>
    </w:p>
    <w:p>
      <w:pPr>
        <w:pStyle w:val="Heading1"/>
        <w:ind w:hanging="0"/>
        <w:rPr/>
      </w:pPr>
      <w:r>
        <w:rPr/>
        <w:t>神的恩惠大於刑罰</w:t>
      </w:r>
    </w:p>
    <w:p>
      <w:pPr>
        <w:pStyle w:val="Normal"/>
        <w:rPr/>
      </w:pPr>
      <w:r>
        <w:rPr/>
        <w:t>神說｢我很嫉妒｣，｢你要是恨我的話，我追討你的罪啊，自父及子三四代｣，這實在很恐怖，就是郭台銘也沒有這麼兇，可是祂又像一個昏君，｢如果你很愛我，我會保守你到千代。｣這裡講的意思是，上帝的恩惠是比上帝的刑罰要更豐富的。恩惠是一千倍，刑罰只是三四倍。</w:t>
      </w:r>
      <w:r>
        <w:rPr>
          <w:b/>
        </w:rPr>
        <w:t>因著上帝的恩典，上帝會把人的錯誤減少到只有三四代；上帝會把人的善良效果延長到千代</w:t>
      </w:r>
      <w:r>
        <w:rPr/>
        <w:t>。</w:t>
      </w:r>
    </w:p>
    <w:p>
      <w:pPr>
        <w:pStyle w:val="Normal"/>
        <w:rPr/>
      </w:pPr>
      <w:r>
        <w:rPr/>
        <w:t>你也許可能質疑：我沒有看到千代的好處，我只看到三四代的咒詛。那是因為人多半都在恨上帝的，所以你眼裡只看到上帝的憤怒。我以前也是這樣的，看事情總是非常昏暗的。不過現在我越看越覺得，上帝做事情，真的有好多憐憫。看看現在台灣拜偶像的那麼多，天天都在得罪上帝，上帝還讓陽光這麼燦爛，水果這麼甜，祂實在有很多恩典，比較起來，他的發怒實在是太少了。所以，我們固然同意，「上帝爲什麽要讓壞事臨到好人身上？」，但更應該要問，「爲什麽神讓這麼多好事臨到這麼多壞人身上？」因為我們實在是不配啊！</w:t>
      </w:r>
    </w:p>
    <w:p>
      <w:pPr>
        <w:pStyle w:val="Heading1"/>
        <w:ind w:hanging="0"/>
        <w:rPr/>
      </w:pPr>
      <w:r>
        <w:rPr/>
        <w:t>第三誡</w:t>
      </w:r>
    </w:p>
    <w:p>
      <w:pPr>
        <w:pStyle w:val="Normal"/>
        <w:rPr/>
      </w:pPr>
      <w:r>
        <w:rPr/>
        <w:t>出埃及記</w:t>
      </w:r>
      <w:r>
        <w:rPr/>
        <w:t>20:</w:t>
      </w:r>
      <w:r>
        <w:rPr/>
        <w:t>7</w:t>
      </w:r>
      <w:r>
        <w:rPr>
          <w:rStyle w:val="Emphasis"/>
        </w:rPr>
        <w:t>，「不可妄稱耶和華你神的名；因為妄稱耶和華名的，耶和華必不以他為無罪。」何謂「妄稱」？</w:t>
      </w:r>
      <w:r>
        <w:rPr/>
        <w:t>就是你不可以用上帝的名字來發誓（</w:t>
      </w:r>
      <w:r>
        <w:rPr/>
        <w:t>curse word</w:t>
      </w:r>
      <w:r>
        <w:rPr/>
        <w:t>）。你不可以隨便叫「耶穌」，這樣解釋不能說錯誤，但實在是太淺了。神的一切都是真實的，</w:t>
      </w:r>
      <w:r>
        <w:rPr>
          <w:b/>
        </w:rPr>
        <w:t>包括神的名字就是真實</w:t>
      </w:r>
      <w:r>
        <w:rPr/>
        <w:t>。你隨便亂叫祂，就是不夠尊重他，不夠相信他。包括把祂當作一個全能的奴才，「耶和華，你給我過來。我現在發燒，請祢醫治我的燒！」你不可以這樣子妄稱祂。</w:t>
      </w:r>
    </w:p>
    <w:p>
      <w:pPr>
        <w:pStyle w:val="Normal"/>
        <w:rPr/>
      </w:pPr>
      <w:r>
        <w:rPr/>
        <w:t>另外一個是小和尚念經，有口無心。「主啊，我們頌讚你！」你真的在頌讚嗎？還是你其實在炫耀自己的嗓子，讓人家知道你唱得多麼好聽？你在頌讚上帝的時候，就是在妄稱耶和華的名。你隨便叫一句耶和華，耶和華不以你為無罪。爲什麽要用兩個否定來說一個肯定？表示這是很嚴肅的事，所以聖經就用兩個負面強調這個，因為｢你沒有把上帝當上帝｣。</w:t>
      </w:r>
      <w:r>
        <w:rPr>
          <w:b/>
        </w:rPr>
        <w:t>這些命令，我再一次說，沒有上帝的恩典和福音，你怎麼可能遵守得了。</w:t>
      </w:r>
    </w:p>
    <w:p>
      <w:pPr>
        <w:pStyle w:val="Heading1"/>
        <w:ind w:hanging="0"/>
        <w:rPr/>
      </w:pPr>
      <w:r>
        <w:rPr/>
        <w:t>第四誡</w:t>
      </w:r>
    </w:p>
    <w:p>
      <w:pPr>
        <w:pStyle w:val="Normal"/>
        <w:rPr/>
      </w:pPr>
      <w:r>
        <w:rPr/>
        <w:t>前面三個誡命，是要好好地信靠上帝，是對神的；後面的六個誡命，就是要好好地對人的。中間那個轉折點，就是銜接｢安息日｣，跟神、跟人都有關係的。</w:t>
      </w:r>
    </w:p>
    <w:p>
      <w:pPr>
        <w:pStyle w:val="Normal"/>
        <w:rPr>
          <w:rStyle w:val="Emphasis"/>
        </w:rPr>
      </w:pPr>
      <w:r>
        <w:rPr/>
        <w:t>其實，你仔細看，在神的命令裡，花最多篇幅講的，竟是｢守安息日｣。出埃及記</w:t>
      </w:r>
      <w:r>
        <w:rPr/>
        <w:t>20:</w:t>
      </w:r>
      <w:r>
        <w:rPr>
          <w:rFonts w:cs="Arial" w:ascii="Arial" w:hAnsi="Arial"/>
        </w:rPr>
        <w:t>8</w:t>
      </w:r>
      <w:r>
        <w:rPr>
          <w:rStyle w:val="Emphasis"/>
        </w:rPr>
        <w:t>，「當記念</w:t>
      </w:r>
      <w:r>
        <w:rPr>
          <w:rStyle w:val="Emphasis"/>
        </w:rPr>
        <w:t>安息日，守為聖日。</w:t>
      </w:r>
      <w:r>
        <w:rPr>
          <w:rStyle w:val="Emphasis"/>
        </w:rPr>
        <w:t>」</w:t>
      </w:r>
    </w:p>
    <w:p>
      <w:pPr>
        <w:pStyle w:val="Normal"/>
        <w:rPr/>
      </w:pPr>
      <w:r>
        <w:rPr>
          <w:rStyle w:val="Emphasis"/>
        </w:rPr>
        <w:t>「</w:t>
      </w:r>
      <w:r>
        <w:rPr/>
        <w:t>記念」這個字，講得直接一點，就是記得（英文</w:t>
      </w:r>
      <w:r>
        <w:rPr>
          <w:rFonts w:cs="Arial" w:ascii="Arial" w:hAnsi="Arial"/>
        </w:rPr>
        <w:t>remember</w:t>
      </w:r>
      <w:r>
        <w:rPr/>
        <w:t>）。你要記得安息日，然後把這一日當作聖日。｢聖日｣就是特別的日子。</w:t>
      </w:r>
    </w:p>
    <w:p>
      <w:pPr>
        <w:pStyle w:val="Normal"/>
        <w:rPr/>
      </w:pPr>
      <w:r>
        <w:rPr/>
        <w:t>但，聖經裡講聖日時，卻是用安息日以外的六天你要怎麼做來表達的。</w:t>
      </w:r>
      <w:r>
        <w:rPr>
          <w:lang w:eastAsia="zh-CN"/>
        </w:rPr>
        <w:t>20:9</w:t>
      </w:r>
      <w:r>
        <w:rPr>
          <w:rStyle w:val="Emphasis"/>
          <w:lang w:eastAsia="zh-CN"/>
        </w:rPr>
        <w:t>，「六日要劳碌</w:t>
      </w:r>
      <w:r>
        <w:rPr>
          <w:rStyle w:val="Emphasis"/>
        </w:rPr>
        <w:t>做</w:t>
      </w:r>
      <w:r>
        <w:rPr>
          <w:rStyle w:val="Emphasis"/>
          <w:lang w:eastAsia="zh-CN"/>
        </w:rPr>
        <w:t>你一切的工」</w:t>
      </w:r>
      <w:r>
        <w:rPr>
          <w:lang w:eastAsia="zh-CN"/>
        </w:rPr>
        <w:t>。</w:t>
      </w:r>
      <w:r>
        <w:rPr/>
        <w:t>這顯示，安息日跟其他的六天關係密切。</w:t>
      </w:r>
    </w:p>
    <w:p>
      <w:pPr>
        <w:pStyle w:val="Normal"/>
        <w:rPr/>
      </w:pPr>
      <w:r>
        <w:rPr/>
        <w:t>那意思是一個禮拜之中，有六天是要勞碌作工的。由此可說明，基督徒的生活應該是一個勞碌工作的生活。這在從前清教徒和儒家時代都是如此，本來不須多講，但在現代，卻是呈現兩極，一個出現在台灣，好像體力勞動，都是菲傭、外勞在做。大家都不太從事體力勞動了，這真是很悲哀的。</w:t>
      </w:r>
    </w:p>
    <w:p>
      <w:pPr>
        <w:pStyle w:val="Normal"/>
        <w:rPr/>
      </w:pPr>
      <w:r>
        <w:rPr/>
        <w:t>另一個出現在國外的華人圈，我曾到西班牙歐華神學院教課，也去那裡的華人教會培靈佈道。我在西班牙培靈時，每一個教會凌晨兩點開始，四點鐘結束。爲什麽這樣？因為在西班牙那邊的華人教會的基督徒都是開餐館的，他們大概都是到一點鐘結束營業才來聚會。</w:t>
      </w:r>
    </w:p>
    <w:p>
      <w:pPr>
        <w:pStyle w:val="Normal"/>
        <w:widowControl w:val="false"/>
        <w:bidi w:val="0"/>
        <w:snapToGrid w:val="false"/>
        <w:spacing w:before="0" w:after="280"/>
        <w:ind w:firstLine="480"/>
        <w:rPr/>
      </w:pPr>
      <w:r>
        <w:rPr/>
        <w:t>你或許認為很敬虔。我卻說：一點都不好。因為他們太貪錢了。他們都是經營餐館的，很多人都是從中國大陸那邊由人蛇集團偷渡來的，這些移民故事很可歌可泣，他們到了西班牙後，有些人甚至連中文都不太認識，更不要說西班牙話，就開始工作賺錢了。他們努力工作，勤快工作，一天工作十幾個小時。感謝主，最後也信耶穌了。但這個傳統沒有改變，就是拼命工作，拼命賺錢，拼命省錢。所以，常常有很多是過勞死，三四十歲有的就死於癌症的。信耶穌之後，還是這樣。我覺得中國人命好苦，你在中國作奴隸，在西班牙還在作奴隸。</w:t>
      </w:r>
      <w:r>
        <w:rPr>
          <w:b/>
        </w:rPr>
        <w:t>基督徒人生以賺錢為目的的話，我覺得這是錯誤的。這不是什麽美德，這是對上帝的不信靠。</w:t>
      </w:r>
      <w:r>
        <w:rPr/>
        <w:t>我們的人生不是只有工作。我們人生也有休息，也有娛樂。</w:t>
      </w:r>
    </w:p>
    <w:sectPr>
      <w:headerReference w:type="default" r:id="rId2"/>
      <w:footerReference w:type="default" r:id="rId3"/>
      <w:type w:val="nextPage"/>
      <w:pgSz w:w="11906" w:h="16838"/>
      <w:pgMar w:left="1800" w:right="1800" w:gutter="0" w:header="851" w:top="1440" w:footer="576"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roman"/>
    <w:pitch w:val="default"/>
  </w:font>
  <w:font w:name="Cambria">
    <w:charset w:val="00"/>
    <w:family w:val="roman"/>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Fonts w:eastAsia="Microsoft JhengHei" w:cs="Microsoft JhengHei" w:ascii="Microsoft JhengHei" w:hAnsi="Microsoft JhengHei"/>
        <w:sz w:val="20"/>
        <w:szCs w:val="20"/>
      </w:rPr>
      <w:t>2010</w:t>
    </w:r>
    <w:r>
      <w:rPr>
        <w:rFonts w:ascii="Microsoft JhengHei" w:hAnsi="Microsoft JhengHei" w:cs="Microsoft JhengHei" w:eastAsia="Microsoft JhengHei"/>
        <w:sz w:val="20"/>
        <w:szCs w:val="20"/>
      </w:rPr>
      <w:t>基督教倫理學（</w:t>
    </w:r>
    <w:r>
      <w:rPr>
        <w:rFonts w:eastAsia="Microsoft JhengHei" w:cs="Microsoft JhengHei" w:ascii="Microsoft JhengHei" w:hAnsi="Microsoft JhengHei"/>
        <w:sz w:val="20"/>
        <w:szCs w:val="20"/>
      </w:rPr>
      <w:t>13</w:t>
    </w:r>
    <w:r>
      <w:rPr>
        <w:rFonts w:ascii="Microsoft JhengHei" w:hAnsi="Microsoft JhengHei" w:cs="Microsoft JhengHei" w:eastAsia="Microsoft JhengHei"/>
        <w:sz w:val="20"/>
        <w:szCs w:val="20"/>
      </w:rPr>
      <w:t>）</w:t>
    </w:r>
    <w:r>
      <w:rPr/>
      <w:tab/>
    </w:r>
    <w:r>
      <w:rPr/>
      <w:t>康來昌講</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280"/>
      <w:ind w:firstLine="48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ind w:hanging="0"/>
      <w:outlineLvl w:val="0"/>
    </w:pPr>
    <w:rPr>
      <w:rFonts w:ascii="DFKai-SB" w:hAnsi="DFKai-SB" w:eastAsia="DFKai-SB" w:cs="Times New Roman"/>
      <w:b/>
      <w:bCs/>
      <w:color w:val="993300"/>
      <w:kern w:val="2"/>
      <w:sz w:val="28"/>
      <w:szCs w:val="28"/>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Emphasis">
    <w:name w:val="Emphasis"/>
    <w:basedOn w:val="DefaultParagraphFont"/>
    <w:qFormat/>
    <w:rPr>
      <w:rFonts w:ascii="DFKai-SB" w:hAnsi="DFKai-SB" w:eastAsia="DFKai-SB" w:cs="DFKai-SB"/>
      <w:color w:val="0000CC"/>
    </w:rPr>
  </w:style>
  <w:style w:type="character" w:styleId="TitleChar">
    <w:name w:val="Title Char"/>
    <w:basedOn w:val="DefaultParagraphFont"/>
    <w:qFormat/>
    <w:rPr>
      <w:rFonts w:ascii="Cambria" w:hAnsi="Cambria" w:eastAsia="宋体;SimSun" w:cs="Times New Roman"/>
      <w:b/>
      <w:bCs/>
      <w:kern w:val="2"/>
      <w:sz w:val="32"/>
      <w:szCs w:val="32"/>
      <w:lang w:eastAsia="zh-TW"/>
    </w:rPr>
  </w:style>
  <w:style w:type="character" w:styleId="Heading1Char">
    <w:name w:val="Heading 1 Char"/>
    <w:basedOn w:val="DefaultParagraphFont"/>
    <w:qFormat/>
    <w:rPr>
      <w:rFonts w:ascii="DFKai-SB" w:hAnsi="DFKai-SB" w:eastAsia="DFKai-SB" w:cs="Times New Roman"/>
      <w:b/>
      <w:bCs/>
      <w:color w:val="993300"/>
      <w:kern w:val="2"/>
      <w:sz w:val="28"/>
      <w:szCs w:val="28"/>
      <w:lang w:eastAsia="zh-TW"/>
    </w:rPr>
  </w:style>
  <w:style w:type="character" w:styleId="BalloonTextChar">
    <w:name w:val="Balloon Text Char"/>
    <w:basedOn w:val="DefaultParagraphFont"/>
    <w:qFormat/>
    <w:rPr>
      <w:rFonts w:ascii="Tahoma" w:hAnsi="Tahoma" w:eastAsia="PMingLiU;新細明體" w:cs="Tahoma"/>
      <w:kern w:val="2"/>
      <w:sz w:val="16"/>
      <w:szCs w:val="16"/>
      <w:lang w:eastAsia="zh-TW"/>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val="false"/>
      <w:bidi w:val="0"/>
      <w:snapToGrid w:val="false"/>
      <w:spacing w:before="0" w:after="280"/>
      <w:ind w:firstLine="480"/>
    </w:pPr>
    <w:rPr>
      <w:rFonts w:ascii="Calibri" w:hAnsi="Calibri" w:eastAsia="PMingLiU;新細明體"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0:00Z</dcterms:created>
  <dc:creator>zy</dc:creator>
  <dc:description/>
  <cp:keywords/>
  <dc:language>en-US</dc:language>
  <cp:lastModifiedBy>PINPIN</cp:lastModifiedBy>
  <cp:lastPrinted>2010-10-12T17:08:00Z</cp:lastPrinted>
  <dcterms:modified xsi:type="dcterms:W3CDTF">2010-10-23T06:01:00Z</dcterms:modified>
  <cp:revision>8</cp:revision>
  <dc:subject/>
  <dc:title>2010基督教倫理學（13）</dc:title>
</cp:coreProperties>
</file>