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center"/>
        <w:rPr/>
      </w:pPr>
      <w:r>
        <w:rPr/>
        <w:t>2010</w:t>
      </w:r>
      <w:r>
        <w:rPr/>
        <w:t>基督教倫理學（</w:t>
      </w:r>
      <w:r>
        <w:rPr/>
        <w:t>15</w:t>
      </w:r>
      <w:r>
        <w:rPr/>
        <w:t>）</w:t>
      </w:r>
    </w:p>
    <w:p>
      <w:pPr>
        <w:pStyle w:val="Heading1"/>
        <w:ind w:hanging="0"/>
        <w:rPr/>
      </w:pPr>
      <w:r>
        <w:rPr/>
        <w:t>安息日擴及奴僕</w:t>
      </w:r>
    </w:p>
    <w:p>
      <w:pPr>
        <w:pStyle w:val="Normal"/>
        <w:rPr/>
      </w:pPr>
      <w:r>
        <w:rPr/>
        <w:t>我在前面談到安息日的真意，在這裡我卻要談到安息日的重軛，這個重軛不是聖經裡面講的，卻是我們人自己喜歡加進去的，這幾項重軛實在讓人氣結又噴飯，我就是不得不吐嘈、批判一下。</w:t>
      </w:r>
    </w:p>
    <w:p>
      <w:pPr>
        <w:pStyle w:val="Normal"/>
        <w:rPr/>
      </w:pPr>
      <w:r>
        <w:rPr/>
        <w:t>守安息日</w:t>
      </w:r>
      <w:r>
        <w:rPr/>
        <w:t>的誡命</w:t>
      </w:r>
      <w:r>
        <w:rPr/>
        <w:t>，不只是</w:t>
      </w:r>
      <w:r>
        <w:rPr/>
        <w:t>只有</w:t>
      </w:r>
      <w:r>
        <w:rPr/>
        <w:t>一天</w:t>
      </w:r>
      <w:r>
        <w:rPr/>
        <w:t>的</w:t>
      </w:r>
      <w:r>
        <w:rPr/>
        <w:t>休息</w:t>
      </w:r>
      <w:r>
        <w:rPr/>
        <w:t>而已</w:t>
      </w:r>
      <w:r>
        <w:rPr/>
        <w:t>，</w:t>
      </w:r>
      <w:r>
        <w:rPr/>
        <w:t>照神的安排，我們</w:t>
      </w:r>
      <w:r>
        <w:rPr/>
        <w:t>應該是每天都有安息夜</w:t>
      </w:r>
      <w:r>
        <w:rPr/>
        <w:t>的</w:t>
      </w:r>
      <w:r>
        <w:rPr/>
        <w:t>，就是</w:t>
      </w:r>
      <w:r>
        <w:rPr/>
        <w:t>在</w:t>
      </w:r>
      <w:r>
        <w:rPr/>
        <w:t>我們汗流滿面、工作</w:t>
      </w:r>
      <w:r>
        <w:rPr/>
        <w:t>做</w:t>
      </w:r>
      <w:r>
        <w:rPr/>
        <w:t>完了</w:t>
      </w:r>
      <w:r>
        <w:rPr/>
        <w:t>之後</w:t>
      </w:r>
      <w:r>
        <w:rPr/>
        <w:t>，神給我們</w:t>
      </w:r>
      <w:r>
        <w:rPr/>
        <w:t>的</w:t>
      </w:r>
      <w:r>
        <w:rPr/>
        <w:t>休息</w:t>
      </w:r>
      <w:r>
        <w:rPr/>
        <w:t>，那就是</w:t>
      </w:r>
      <w:r>
        <w:rPr/>
        <w:t>睡覺</w:t>
      </w:r>
      <w:r>
        <w:rPr/>
        <w:t>，睡覺實在</w:t>
      </w:r>
      <w:r>
        <w:rPr/>
        <w:t>是</w:t>
      </w:r>
      <w:r>
        <w:rPr/>
        <w:t>全</w:t>
      </w:r>
      <w:r>
        <w:rPr/>
        <w:t>天下最舒服的事，不能睡覺</w:t>
      </w:r>
      <w:r>
        <w:rPr/>
        <w:t>是很</w:t>
      </w:r>
      <w:r>
        <w:rPr/>
        <w:t>痛苦的事</w:t>
      </w:r>
      <w:r>
        <w:rPr/>
        <w:t>。可是，有些人就真的很有本領，可以讓</w:t>
      </w:r>
      <w:r>
        <w:rPr/>
        <w:t>你很緊張，</w:t>
      </w:r>
      <w:r>
        <w:rPr/>
        <w:t>睡不著覺，這</w:t>
      </w:r>
      <w:r>
        <w:rPr/>
        <w:t>有時候是我們的父母</w:t>
      </w:r>
      <w:r>
        <w:rPr/>
        <w:t>、有時是我們</w:t>
      </w:r>
      <w:r>
        <w:rPr/>
        <w:t>老闆，你一看到他</w:t>
      </w:r>
      <w:r>
        <w:rPr/>
        <w:t>，</w:t>
      </w:r>
      <w:r>
        <w:rPr/>
        <w:t>就沒有安</w:t>
      </w:r>
      <w:r>
        <w:rPr/>
        <w:t>息，他自己不安息沒關係，卻喜歡別人也陪著他不安息</w:t>
      </w:r>
      <w:r>
        <w:rPr/>
        <w:t>。</w:t>
      </w:r>
      <w:r>
        <w:rPr/>
        <w:t>你要知道，當</w:t>
      </w:r>
      <w:r>
        <w:rPr/>
        <w:t>你有權勢了以後，不要叫你下面的人</w:t>
      </w:r>
      <w:r>
        <w:rPr/>
        <w:t>，包括你的兒女、員工或菲傭，也有那種</w:t>
      </w:r>
      <w:r>
        <w:rPr/>
        <w:t>痛苦。</w:t>
      </w:r>
    </w:p>
    <w:p>
      <w:pPr>
        <w:pStyle w:val="Normal"/>
        <w:rPr/>
      </w:pPr>
      <w:r>
        <w:rPr/>
        <w:t>我們</w:t>
      </w:r>
      <w:r>
        <w:rPr/>
        <w:t>來</w:t>
      </w:r>
      <w:r>
        <w:rPr/>
        <w:t>看</w:t>
      </w:r>
      <w:r>
        <w:rPr/>
        <w:t>約翰福音</w:t>
      </w:r>
      <w:r>
        <w:rPr/>
        <w:t>5:2-16</w:t>
      </w:r>
      <w:r>
        <w:rPr/>
        <w:t>，有一個人在</w:t>
      </w:r>
      <w:r>
        <w:rPr/>
        <w:t>畢士大</w:t>
      </w:r>
      <w:r>
        <w:rPr/>
        <w:t>池那裡，已經躺了</w:t>
      </w:r>
      <w:r>
        <w:rPr/>
        <w:t>38</w:t>
      </w:r>
      <w:r>
        <w:rPr/>
        <w:t>年了，當耶穌說，｢你拿起你的褥子走｣，他就好了，我們都熟悉這個故事，可是當他起來走路時，猶太人的反應竟然不是思想，｢哦！你</w:t>
      </w:r>
      <w:r>
        <w:rPr/>
        <w:t>38</w:t>
      </w:r>
      <w:r>
        <w:rPr/>
        <w:t>年不會走路，現在會走路了，哇！哈利路亞！｣他們不是，反而想到的是，｢今天是安息日，你不可以走路｣，那天的確是安息日，但是他</w:t>
      </w:r>
      <w:r>
        <w:rPr/>
        <w:t>38</w:t>
      </w:r>
      <w:r>
        <w:rPr/>
        <w:t>年沒走路了，換句話說，他被捆綁了</w:t>
      </w:r>
      <w:r>
        <w:rPr/>
        <w:t>38</w:t>
      </w:r>
      <w:r>
        <w:rPr/>
        <w:t>年，現在可以走路了，你卻叫他再等一等。各位！</w:t>
      </w:r>
      <w:r>
        <w:rPr>
          <w:rStyle w:val="Emphasis"/>
        </w:rPr>
        <w:t>｢字句叫人死，精意叫人活｣</w:t>
      </w:r>
      <w:r>
        <w:rPr/>
        <w:t>（林後</w:t>
      </w:r>
      <w:r>
        <w:rPr/>
        <w:t>3:6</w:t>
      </w:r>
      <w:r>
        <w:rPr/>
        <w:t>）。生來瞎眼的，你說今天不可以醫、不准他看見，明天再看見。從一個角度來講，好像你很尊重神的話，可是你卻對神</w:t>
      </w:r>
      <w:r>
        <w:rPr/>
        <w:t>沒有正確的</w:t>
      </w:r>
      <w:r>
        <w:rPr/>
        <w:t>認識</w:t>
      </w:r>
      <w:r>
        <w:rPr/>
        <w:t>，</w:t>
      </w:r>
      <w:r>
        <w:rPr/>
        <w:t>以致於</w:t>
      </w:r>
      <w:r>
        <w:rPr/>
        <w:t>這些</w:t>
      </w:r>
      <w:r>
        <w:rPr/>
        <w:t>經文通通</w:t>
      </w:r>
      <w:r>
        <w:rPr/>
        <w:t>變成</w:t>
      </w:r>
      <w:r>
        <w:rPr/>
        <w:t>荒唐</w:t>
      </w:r>
      <w:r>
        <w:rPr/>
        <w:t>而且</w:t>
      </w:r>
      <w:r>
        <w:rPr/>
        <w:t>繆</w:t>
      </w:r>
      <w:r>
        <w:rPr/>
        <w:t>誤了</w:t>
      </w:r>
      <w:r>
        <w:rPr/>
        <w:t>，耶穌在這裡做這事的意義，就是要曉諭你知道安息日的意義是什麼，</w:t>
      </w:r>
      <w:r>
        <w:rPr>
          <w:b/>
        </w:rPr>
        <w:t>安息是一種平安，跟神的和好，讓人得到釋放的意思，不是僵守律法的意思。</w:t>
      </w:r>
    </w:p>
    <w:p>
      <w:pPr>
        <w:pStyle w:val="Normal"/>
        <w:rPr/>
      </w:pPr>
      <w:r>
        <w:rPr/>
        <w:t>僵守律法的結果，變成命令你一定要睡覺、要休息，不休息就一槍打死你，就好像在軍隊裡一樣，一定要午睡，午睡時一律不准動，動了就處罰，這樣還能睡得著覺嗎？這我們又講到兩國論了，上帝的良法美意，你倘若不用十字架的愛來了解的話，就必定變得非常冷酷、非常令人不舒服。教會歷史也是這樣，主日變得一點安息都沒有，我們傳道人就更是這樣，傳道人最怕的就是星期天，因為這一天真是勞苦重擔，更別提聖誕節、平安夜了，因為那個日子真是沒有平安、累死人了。</w:t>
      </w:r>
    </w:p>
    <w:p>
      <w:pPr>
        <w:pStyle w:val="Normal"/>
        <w:rPr/>
      </w:pPr>
      <w:r>
        <w:rPr/>
        <w:t>以前，有人因體恤師母辛勞，就成立一個｢關懷師母協會｣。說來各位肯定覺得好笑，好不容易有個休假天，現在因為協會的成立，辦了師母退修會，本來還有時間可以休息，卻要上山、佈置、敬拜讚美、聽道、做筆記、作見證，又要再早點死了。你知道教會裡有多少這種愚蠢到極點的事情嗎？這真的需要好好的信靠上帝了，我們人生已經夠痛苦了，輕鬆一點難道不好嗎？華人的文化好像見不得別人輕鬆自由，以我為例，長老來辦公室，我就一定要把很多東西堆在桌上，假裝很忙的樣子，好像老闆都喜歡員工桌上堆很多東西，見不得人閒，見不得人快樂，都是危苦意識作祟。</w:t>
      </w:r>
    </w:p>
    <w:p>
      <w:pPr>
        <w:pStyle w:val="Heading1"/>
        <w:ind w:hanging="0"/>
        <w:rPr>
          <w:rStyle w:val="Redheading"/>
        </w:rPr>
      </w:pPr>
      <w:r>
        <w:rPr/>
        <w:t>　安息日擴及安息年及禧年</w:t>
      </w:r>
    </w:p>
    <w:p>
      <w:pPr>
        <w:pStyle w:val="Normal"/>
        <w:rPr/>
      </w:pPr>
      <w:r>
        <w:rPr/>
        <w:t>把安息日的意義擴大到安息年和禧年，受惠者還包括土地及罪人，安息日緩和罪的刑罰，汗流滿面才得餬口的罪人和嘆息勞苦的世界，能得到週期性的輕鬆，所以安息日是預表耶穌（西</w:t>
      </w:r>
      <w:r>
        <w:rPr/>
        <w:t>2</w:t>
      </w:r>
      <w:r>
        <w:rPr/>
        <w:t>:</w:t>
      </w:r>
      <w:r>
        <w:rPr/>
        <w:t>17</w:t>
      </w:r>
      <w:r>
        <w:rPr/>
        <w:t>），在這些神聖的日子裡，其實都提到上帝的創造和上帝的拯救。禧年也是一樣，一切的喜樂是從贖罪日那天開始，</w:t>
      </w:r>
      <w:r>
        <w:rPr>
          <w:b/>
        </w:rPr>
        <w:t>也就是你真正得到安息，是上帝的創造；你真正得到自由，是上帝的釋放；你真正得到喜樂，是你的罪惡得贖。</w:t>
      </w:r>
      <w:r>
        <w:rPr/>
        <w:t>這些都和救恩連在一起。</w:t>
      </w:r>
    </w:p>
    <w:p>
      <w:pPr>
        <w:pStyle w:val="Normal"/>
        <w:rPr>
          <w:rStyle w:val="Emphasis"/>
        </w:rPr>
      </w:pPr>
      <w:r>
        <w:rPr/>
        <w:t>我們再來看利未記</w:t>
      </w:r>
      <w:r>
        <w:rPr/>
        <w:t>25:2</w:t>
      </w:r>
      <w:bookmarkStart w:id="0" w:name="25%3A23"/>
      <w:r>
        <w:rPr/>
        <w:t>3</w:t>
      </w:r>
      <w:r>
        <w:rPr>
          <w:rFonts w:ascii="新細明體;PMingLiU" w:hAnsi="新細明體;PMingLiU" w:cs="新細明體;PMingLiU"/>
        </w:rPr>
        <w:t>、</w:t>
      </w:r>
      <w:r>
        <w:rPr/>
        <w:t>29</w:t>
      </w:r>
      <w:r>
        <w:rPr/>
        <w:t>，</w:t>
      </w:r>
      <w:r>
        <w:rPr>
          <w:rStyle w:val="Emphasis"/>
        </w:rPr>
        <w:t>｢</w:t>
      </w:r>
      <w:r>
        <w:rPr>
          <w:rStyle w:val="Emphasis"/>
        </w:rPr>
        <w:t>地不可永賣，因為地是我的</w:t>
      </w:r>
      <w:r>
        <w:rPr>
          <w:rStyle w:val="Emphasis"/>
        </w:rPr>
        <w:t>，</w:t>
      </w:r>
      <w:r>
        <w:rPr>
          <w:rStyle w:val="Emphasis"/>
        </w:rPr>
        <w:t>你們在我面前是客旅，是寄居的…</w:t>
      </w:r>
      <w:r>
        <w:rPr>
          <w:rStyle w:val="Emphasis"/>
        </w:rPr>
        <w:t>到了禧年，地業要出買主的手</w:t>
      </w:r>
      <w:r>
        <w:rPr>
          <w:rStyle w:val="Emphasis"/>
        </w:rPr>
        <w:t>,</w:t>
      </w:r>
      <w:r>
        <w:rPr>
          <w:rStyle w:val="Emphasis"/>
        </w:rPr>
        <w:t>自己便歸回自己的地業</w:t>
      </w:r>
      <w:r>
        <w:rPr>
          <w:rStyle w:val="Emphasis"/>
        </w:rPr>
        <w:t>。</w:t>
      </w:r>
      <w:bookmarkEnd w:id="0"/>
      <w:r>
        <w:rPr>
          <w:rStyle w:val="Emphasis"/>
        </w:rPr>
        <w:t>」</w:t>
      </w:r>
      <w:r>
        <w:rPr/>
        <w:t>25:</w:t>
      </w:r>
      <w:bookmarkStart w:id="1" w:name="25%3A29"/>
      <w:r>
        <w:rPr/>
        <w:t>31</w:t>
      </w:r>
      <w:r>
        <w:rPr/>
        <w:t>，</w:t>
      </w:r>
      <w:r>
        <w:rPr>
          <w:rStyle w:val="Emphasis"/>
        </w:rPr>
        <w:t>「</w:t>
      </w:r>
      <w:bookmarkStart w:id="2" w:name="25%3A31"/>
      <w:bookmarkEnd w:id="1"/>
      <w:r>
        <w:rPr>
          <w:rStyle w:val="Emphasis"/>
        </w:rPr>
        <w:t>房屋在無城牆的村莊裡，要看如鄉下的田地一樣，可以贖回；到了禧年，都要出買主的手。</w:t>
      </w:r>
      <w:bookmarkStart w:id="3" w:name="25%3A34"/>
      <w:bookmarkEnd w:id="2"/>
      <w:r>
        <w:rPr>
          <w:rStyle w:val="Emphasis"/>
        </w:rPr>
        <w:t>」</w:t>
      </w:r>
      <w:bookmarkEnd w:id="3"/>
    </w:p>
    <w:p>
      <w:pPr>
        <w:pStyle w:val="Normal"/>
        <w:rPr/>
      </w:pPr>
      <w:r>
        <w:rPr/>
        <w:t>這裡講到土地和房屋，整個以色列的觀念，土地是上帝的，個人不能有私有土地，所以不會有炒地皮這種現象發生，而且每隔</w:t>
      </w:r>
      <w:r>
        <w:rPr/>
        <w:t>50</w:t>
      </w:r>
      <w:r>
        <w:rPr/>
        <w:t>年，就有一次平均地權，每個人又回到原來的起跑點。那麼在這</w:t>
      </w:r>
      <w:r>
        <w:rPr/>
        <w:t>50</w:t>
      </w:r>
      <w:r>
        <w:rPr/>
        <w:t>年中間，有些人勤快，多賺了多少錢，累積了多少，上帝也都允許，但是到最後土地都要還回去了，這樣就保證以色列沒有大地主，也沒有貧無立錐之地的人了。</w:t>
      </w:r>
    </w:p>
    <w:p>
      <w:pPr>
        <w:pStyle w:val="Normal"/>
        <w:rPr/>
      </w:pPr>
      <w:r>
        <w:rPr/>
        <w:t>這個原則是</w:t>
      </w:r>
      <w:r>
        <w:rPr>
          <w:rFonts w:ascii="新細明體;PMingLiU" w:hAnsi="新細明體;PMingLiU" w:cs="新細明體;PMingLiU"/>
        </w:rPr>
        <w:t>–</w:t>
      </w:r>
      <w:r>
        <w:rPr/>
        <w:t>神不要一個人太過富有，富有到可以控制很多東西；也不要一個人太過貧窮，貧窮到他不能生活了。如果你真的很貧窮，你還可以有一個指望，到了禧年的時候，你就得到安息，失去的土地可以又回到我這裡來了。</w:t>
      </w:r>
      <w:r>
        <w:rPr>
          <w:b/>
        </w:rPr>
        <w:t>講得屬靈一點，就是說神不要有人負擔太重。</w:t>
      </w:r>
    </w:p>
    <w:p>
      <w:pPr>
        <w:pStyle w:val="Normal"/>
        <w:rPr/>
      </w:pPr>
      <w:r>
        <w:rPr/>
        <w:t>這個原則演變結果，產生了借錢給別人要不要收取利息的問題。</w:t>
      </w:r>
      <w:bookmarkStart w:id="4" w:name="25%3A36"/>
      <w:r>
        <w:rPr/>
        <w:t>這點，馬丁路德是深惡痛絕的，尤其是高利貸部分，但加爾文就比較開明一點，他允許這樣的事，因為他認為商業文明的進步，借人家錢收利息，不是什麼貪婪或罪過的。我要說，這些事的精神重點是你要善待人，對那窮乏可憐的人，你要有一點同情心；你對自己的豐富要感恩，不要再貪得無饜。不一定是說我們一定要怎麼做，沒有說不收利息就一定好，收利息就一定不好，這都不是那麼死板地規定。</w:t>
      </w:r>
    </w:p>
    <w:p>
      <w:pPr>
        <w:pStyle w:val="Normal"/>
        <w:rPr/>
      </w:pPr>
      <w:r>
        <w:rPr/>
        <w:t>利未記</w:t>
      </w:r>
      <w:r>
        <w:rPr/>
        <w:t>25:39</w:t>
      </w:r>
      <w:r>
        <w:rPr/>
        <w:t>，｢</w:t>
      </w:r>
      <w:r>
        <w:rPr>
          <w:rStyle w:val="Emphasis"/>
        </w:rPr>
        <w:t>你的弟兄若在你那裡漸漸窮乏，將自己賣給你，不可叫他像奴僕服事你</w:t>
      </w:r>
      <w:r>
        <w:rPr>
          <w:rStyle w:val="Emphasis"/>
        </w:rPr>
        <w:t>…</w:t>
      </w:r>
      <w:r>
        <w:rPr>
          <w:rStyle w:val="Emphasis"/>
        </w:rPr>
        <w:t>要服事你直到禧年。</w:t>
      </w:r>
      <w:r>
        <w:rPr>
          <w:rStyle w:val="Emphasis"/>
        </w:rPr>
        <w:t>｣</w:t>
      </w:r>
      <w:r>
        <w:rPr/>
        <w:t>出埃及記</w:t>
      </w:r>
      <w:r>
        <w:rPr/>
        <w:t>21:1</w:t>
      </w:r>
      <w:r>
        <w:rPr/>
        <w:t>，</w:t>
      </w:r>
      <w:r>
        <w:rPr>
          <w:rStyle w:val="Emphasis"/>
        </w:rPr>
        <w:t>｢</w:t>
      </w:r>
      <w:r>
        <w:rPr>
          <w:rStyle w:val="Emphasis"/>
        </w:rPr>
        <w:t>你若買希伯來人作奴僕，他必服事你六年；第七年他可以自由，白白地出去</w:t>
      </w:r>
      <w:r>
        <w:rPr>
          <w:rStyle w:val="Emphasis"/>
        </w:rPr>
        <w:t>…</w:t>
      </w:r>
      <w:r>
        <w:rPr>
          <w:rStyle w:val="Emphasis"/>
        </w:rPr>
        <w:t>倘或奴僕明說：</w:t>
      </w:r>
      <w:r>
        <w:rPr>
          <w:rStyle w:val="Emphasis"/>
        </w:rPr>
        <w:t>『</w:t>
      </w:r>
      <w:r>
        <w:rPr>
          <w:rStyle w:val="Emphasis"/>
        </w:rPr>
        <w:t>我愛我的主人和我的妻子兒女，不願意自由出去。</w:t>
      </w:r>
      <w:r>
        <w:rPr>
          <w:rStyle w:val="Emphasis"/>
        </w:rPr>
        <w:t>』</w:t>
      </w:r>
      <w:r>
        <w:rPr>
          <w:rStyle w:val="Emphasis"/>
        </w:rPr>
        <w:t>他的主人就要帶他到審判官那裡，又要帶他到門前，靠近門框，用錐子穿他的耳朵，他就永遠服事主人。</w:t>
      </w:r>
      <w:r>
        <w:rPr>
          <w:rStyle w:val="Emphasis"/>
        </w:rPr>
        <w:t>｣</w:t>
      </w:r>
      <w:r>
        <w:rPr/>
        <w:t>各位，看聖經要看它的精神在哪裡，它的時代的意義在哪裡。這，我們現代人來感覺，好像很殘酷。事實上，在那個時代，如果一個人真的非常窮，他在主人家裡繼續做奴僕，對他而言，反而是一件好事。就像整個中世紀文化，人的工作，是世世代代永不改變的，甚至到後來那個工作就變成你的名字了。所以，這個人叫做史密斯先生（</w:t>
      </w:r>
      <w:r>
        <w:rPr/>
        <w:t>Mr. Smith</w:t>
      </w:r>
      <w:r>
        <w:rPr/>
        <w:t>），</w:t>
      </w:r>
      <w:r>
        <w:rPr/>
        <w:t>Smith</w:t>
      </w:r>
      <w:r>
        <w:rPr/>
        <w:t>就是鐵匠。他的爸爸是史密斯</w:t>
      </w:r>
      <w:r>
        <w:rPr>
          <w:rFonts w:ascii="新細明體;PMingLiU" w:hAnsi="新細明體;PMingLiU" w:cs="新細明體;PMingLiU"/>
        </w:rPr>
        <w:t>–</w:t>
      </w:r>
      <w:r>
        <w:rPr/>
        <w:t>鐵匠，他的兒子是史密斯</w:t>
      </w:r>
      <w:r>
        <w:rPr>
          <w:rFonts w:ascii="新細明體;PMingLiU" w:hAnsi="新細明體;PMingLiU" w:cs="新細明體;PMingLiU"/>
        </w:rPr>
        <w:t>–</w:t>
      </w:r>
      <w:r>
        <w:rPr/>
        <w:t>鐵匠，他的孫子也是史密斯</w:t>
      </w:r>
      <w:r>
        <w:rPr>
          <w:rFonts w:ascii="新細明體;PMingLiU" w:hAnsi="新細明體;PMingLiU" w:cs="新細明體;PMingLiU"/>
        </w:rPr>
        <w:t>–</w:t>
      </w:r>
      <w:r>
        <w:rPr/>
        <w:t>鐵匠。如果他的名字叫泰勒（</w:t>
      </w:r>
      <w:r>
        <w:rPr/>
        <w:t>Mr. Taylor</w:t>
      </w:r>
      <w:r>
        <w:rPr/>
        <w:t>），他的祖父是</w:t>
      </w:r>
      <w:r>
        <w:rPr/>
        <w:t>Taylor</w:t>
      </w:r>
      <w:r>
        <w:rPr>
          <w:rFonts w:cs="新細明體;PMingLiU" w:ascii="新細明體;PMingLiU" w:hAnsi="新細明體;PMingLiU"/>
        </w:rPr>
        <w:t>–</w:t>
      </w:r>
      <w:r>
        <w:rPr/>
        <w:t>裁縫，他的爸爸是</w:t>
      </w:r>
      <w:r>
        <w:rPr/>
        <w:t>Taylor</w:t>
      </w:r>
      <w:r>
        <w:rPr>
          <w:rFonts w:cs="新細明體;PMingLiU" w:ascii="新細明體;PMingLiU" w:hAnsi="新細明體;PMingLiU"/>
        </w:rPr>
        <w:t>–</w:t>
      </w:r>
      <w:r>
        <w:rPr/>
        <w:t>裁縫，他是</w:t>
      </w:r>
      <w:r>
        <w:rPr/>
        <w:t>Taylor</w:t>
      </w:r>
      <w:r>
        <w:rPr>
          <w:rFonts w:cs="新細明體;PMingLiU" w:ascii="新細明體;PMingLiU" w:hAnsi="新細明體;PMingLiU"/>
        </w:rPr>
        <w:t>–</w:t>
      </w:r>
      <w:r>
        <w:rPr/>
        <w:t>裁縫，他的兒子是</w:t>
      </w:r>
      <w:r>
        <w:rPr/>
        <w:t>Taylor</w:t>
      </w:r>
      <w:r>
        <w:rPr>
          <w:rFonts w:cs="新細明體;PMingLiU" w:ascii="新細明體;PMingLiU" w:hAnsi="新細明體;PMingLiU"/>
        </w:rPr>
        <w:t>–</w:t>
      </w:r>
      <w:r>
        <w:rPr/>
        <w:t>裁縫，他的孫子也是</w:t>
      </w:r>
      <w:r>
        <w:rPr/>
        <w:t>Taylor</w:t>
      </w:r>
      <w:r>
        <w:rPr>
          <w:rFonts w:cs="新細明體;PMingLiU" w:ascii="新細明體;PMingLiU" w:hAnsi="新細明體;PMingLiU"/>
        </w:rPr>
        <w:t>–</w:t>
      </w:r>
      <w:r>
        <w:rPr/>
        <w:t>裁縫。你可能說很不幸，可是我們不要太用現代的眼光來看，耶和華在每個世代都會給眾人一些保障。那禧年更是一件很美好的事，表示不管有再多的不幸，到最後總還可以得到自由。</w:t>
      </w:r>
    </w:p>
    <w:p>
      <w:pPr>
        <w:pStyle w:val="Heading1"/>
        <w:ind w:hanging="0"/>
        <w:rPr/>
      </w:pPr>
      <w:bookmarkStart w:id="5" w:name="25%3A38"/>
      <w:bookmarkEnd w:id="4"/>
      <w:r>
        <w:rPr/>
        <w:t>　學習信靠神</w:t>
      </w:r>
    </w:p>
    <w:p>
      <w:pPr>
        <w:pStyle w:val="Normal"/>
        <w:rPr/>
      </w:pPr>
      <w:r>
        <w:rPr/>
        <w:t>我們已經把安息的誡命用在我們生活的倫理態度。希望你能夠多想點，包括我們平常的努力工作，包括你對人家的善待，包括免人家的債，包括平均地權，包括我們是得到上帝的恩典，被赦免的。總的來講，我們在生活裡應該很積極的工作，也應該很平安，這個平安也能讓別人享受，這是上帝給我們的恩典。</w:t>
      </w:r>
    </w:p>
    <w:p>
      <w:pPr>
        <w:pStyle w:val="Normal"/>
        <w:rPr/>
      </w:pPr>
      <w:r>
        <w:rPr/>
        <w:t>我們再看哥林多後書，這個安息是跟上帝的和好，在和好裡，我們沒有沈重的罪惡</w:t>
      </w:r>
      <w:bookmarkStart w:id="6" w:name="5%3A18"/>
      <w:r>
        <w:rPr/>
        <w:t>，</w:t>
      </w:r>
      <w:r>
        <w:rPr>
          <w:rStyle w:val="Emphasis"/>
        </w:rPr>
        <w:t>｢</w:t>
      </w:r>
      <w:r>
        <w:rPr>
          <w:rStyle w:val="Emphasis"/>
        </w:rPr>
        <w:t>一切都是出於神；他藉著基督使我們與他和好</w:t>
      </w:r>
      <w:bookmarkEnd w:id="6"/>
      <w:r>
        <w:rPr>
          <w:rStyle w:val="Emphasis"/>
        </w:rPr>
        <w:t>…叫世人與自己和好，不將他們的過犯歸到他們身上</w:t>
      </w:r>
      <w:r>
        <w:rPr>
          <w:rStyle w:val="Emphasis"/>
        </w:rPr>
        <w:t>。｣</w:t>
      </w:r>
      <w:r>
        <w:rPr/>
        <w:t>（林後</w:t>
      </w:r>
      <w:r>
        <w:rPr/>
        <w:t>5:18</w:t>
      </w:r>
      <w:r>
        <w:rPr/>
        <w:t>），跟神和好的結果，包括跟人和好，</w:t>
      </w:r>
      <w:bookmarkStart w:id="7" w:name="2%3A14"/>
      <w:r>
        <w:rPr>
          <w:rStyle w:val="Emphasis"/>
        </w:rPr>
        <w:t>｢</w:t>
      </w:r>
      <w:r>
        <w:rPr>
          <w:rStyle w:val="Emphasis"/>
        </w:rPr>
        <w:t>因他使我們和睦，將兩下合而為一，拆毀了中間隔斷的牆</w:t>
      </w:r>
      <w:bookmarkEnd w:id="7"/>
      <w:r>
        <w:rPr>
          <w:rStyle w:val="Emphasis"/>
        </w:rPr>
        <w:t>｣</w:t>
      </w:r>
      <w:r>
        <w:rPr/>
        <w:t>（弗</w:t>
      </w:r>
      <w:r>
        <w:rPr/>
        <w:t>2:14</w:t>
      </w:r>
      <w:r>
        <w:rPr/>
        <w:t>），這種和好的狀況，當然都需要上帝的恩典，所以這應該是在教會裡面活出來的，使外邦人和猶太人通通都和好了。</w:t>
      </w:r>
    </w:p>
    <w:p>
      <w:pPr>
        <w:pStyle w:val="Normal"/>
        <w:rPr/>
      </w:pPr>
      <w:bookmarkStart w:id="8" w:name="25%3A38"/>
      <w:bookmarkStart w:id="9" w:name="5%3A19"/>
      <w:r>
        <w:rPr/>
        <w:t>這個安息也有一種意思，就是不懼怕。我們在上帝的震怒中間是懼怕的。包括我們都在恐懼中，有時候是擔心疾病、有時候是擔心失業、有時候是擔心小偷等等。我們在肉身的國度裡，就難免有憂愁，但是我們求主讓我們心中有平安。</w:t>
      </w:r>
      <w:bookmarkEnd w:id="8"/>
      <w:bookmarkEnd w:id="9"/>
    </w:p>
    <w:p>
      <w:pPr>
        <w:pStyle w:val="Normal"/>
        <w:rPr/>
      </w:pPr>
      <w:r>
        <w:rPr/>
        <w:t>這是安息日的誡命，這也是安息日讓我們看到上帝給我們的福音。</w:t>
      </w:r>
    </w:p>
    <w:p>
      <w:pPr>
        <w:pStyle w:val="Heading1"/>
        <w:ind w:hanging="0"/>
        <w:rPr/>
      </w:pPr>
      <w:r>
        <w:rPr>
          <w:rStyle w:val="Emphasis"/>
          <w:color w:val="990000"/>
          <w:sz w:val="32"/>
        </w:rPr>
        <w:t>孝敬父母</w:t>
      </w:r>
    </w:p>
    <w:p>
      <w:pPr>
        <w:pStyle w:val="Normal"/>
        <w:rPr/>
      </w:pPr>
      <w:r>
        <w:rPr/>
        <w:t>我們繼續來看下一條誡命，出埃及記</w:t>
      </w:r>
      <w:r>
        <w:rPr/>
        <w:t>20:12</w:t>
      </w:r>
      <w:bookmarkStart w:id="10" w:name="hit"/>
      <w:r>
        <w:rPr/>
        <w:t>，</w:t>
      </w:r>
      <w:r>
        <w:rPr>
          <w:rStyle w:val="Emphasis"/>
        </w:rPr>
        <w:t>｢</w:t>
      </w:r>
      <w:r>
        <w:rPr>
          <w:rStyle w:val="Emphasis"/>
        </w:rPr>
        <w:t>當孝敬父母，使你的日子在耶和華─你神所賜你的地上得以長久。</w:t>
      </w:r>
      <w:bookmarkEnd w:id="10"/>
      <w:r>
        <w:rPr>
          <w:rStyle w:val="Emphasis"/>
        </w:rPr>
        <w:t>｣</w:t>
      </w:r>
      <w:r>
        <w:rPr/>
        <w:t>嚴格說來，我們不能翻成｢孝敬｣，英文都是翻尊重（</w:t>
      </w:r>
      <w:r>
        <w:rPr/>
        <w:t>h</w:t>
      </w:r>
      <w:r>
        <w:rPr/>
        <w:t>onor</w:t>
      </w:r>
      <w:r>
        <w:rPr/>
        <w:t>）你的父母，讓你的父母很榮耀，當然你可以翻成，敬重你的父母。為什麼我說不要用｢孝｣字，因為這個「孝」字，是表達｢順從｣之意。我覺得父母年紀大了，順從恐怕是很大的危險或錯誤，因為他們事實上常常有不講理、糊塗的時候，你奉養他是應該的，但你年紀已長，卻還要聽從老邁父母的意見，這個就不大恰當，老年人常常也不大聽話，我們當然很希望他不要任性、不要亂來。</w:t>
      </w:r>
    </w:p>
    <w:p>
      <w:pPr>
        <w:pStyle w:val="Normal"/>
        <w:rPr/>
      </w:pPr>
      <w:r>
        <w:rPr/>
        <w:t>這個對父母恭敬，也要和婚姻的事情連在一起了。我覺得在我們華人傳統倫理裡，最不合聖經的是，如何看待「配偶」的問題了。西方社會受基督教的影響，認為與自己最有密切關係，最重要的人，是自己的配偶，不是父母，也不是兒女，這是完全合聖經的。因為從亞當夏娃一開始就講，｢</w:t>
      </w:r>
      <w:r>
        <w:rPr>
          <w:rStyle w:val="Emphasis"/>
        </w:rPr>
        <w:t>人要離開父母，與妻子聯合，二人成為一體</w:t>
      </w:r>
      <w:r>
        <w:rPr/>
        <w:t>。</w:t>
      </w:r>
      <w:r>
        <w:rPr>
          <w:rStyle w:val="Emphasis"/>
        </w:rPr>
        <w:t>｣，</w:t>
      </w:r>
      <w:r>
        <w:rPr/>
        <w:t>就是說到這件事，耶穌也重複了這句話，保羅也這樣說。然而，我們中國人卻沒有這種想法，對男性而言，他心裡認為最重要的是父母；對女性而言，通常是自己的兒女。反正通通都沒有把配偶當作最重要的。這個顯然是不合聖經的，因為聖經的意思就是，離開父母，跟妻子聯合。常聽到很多男人在講，｢老婆可以再換一個，媽媽永遠不能換｣，這是混蛋！這種人下輩子就去做人家的太太會比較好一點，讓他被換一換，看他感覺怎麼樣。</w:t>
      </w:r>
    </w:p>
    <w:p>
      <w:pPr>
        <w:pStyle w:val="Normal"/>
        <w:rPr/>
      </w:pPr>
      <w:r>
        <w:rPr/>
        <w:t>另外，我們也來看看神所定的自然法則裡，這也是非常清楚的。像小孩子打從出娘胎開始，就有離開父母的傾向，當他還很小的時候，我們養他、保護他，所以他還想留在父母身邊，可是當他會走路的時候，就開始想跑出去了，不想父母來管，這實在是天性，等他再長大一點，有了男朋友、女朋友，你想他還會想回家來陪父母嗎？所以，各位做媽媽的姊妹們，妳千萬不要為這些事生氣，這是愚蠢的生氣，妳忘了妳自己年輕的時候也是這樣的。他們以後固然是會奉養妳的，但現在他喜歡另外一個女生、男生了，他們不會想要跟妳在一起，這是天性，鳥的翅膀成長了，就一定要飛走。</w:t>
      </w:r>
    </w:p>
    <w:p>
      <w:pPr>
        <w:pStyle w:val="Normal"/>
        <w:rPr/>
      </w:pPr>
      <w:r>
        <w:rPr/>
        <w:t>我們華人真沒安全感，一天到晚總想把小孩關在家裡或想控制小孩，這就產生很多家庭悲劇了，特別是婆媳之間，聽說兩個女人不能在一個廚房底下，這是很正常的事情，我不是罵這些婆婆不好，但我認為婆婆們真該去看一看聖經怎麼講的。人要離開父母，作丈夫的要離開父母，與妻子聯合。創世記</w:t>
      </w:r>
      <w:r>
        <w:rPr/>
        <w:t>24:67</w:t>
      </w:r>
      <w:bookmarkStart w:id="11" w:name="24%3A67"/>
      <w:r>
        <w:rPr/>
        <w:t>，</w:t>
      </w:r>
      <w:r>
        <w:rPr>
          <w:rStyle w:val="Emphasis"/>
        </w:rPr>
        <w:t>｢</w:t>
      </w:r>
      <w:r>
        <w:rPr>
          <w:rStyle w:val="Emphasis"/>
        </w:rPr>
        <w:t>以撒便領利百加進了他母親撒拉的帳棚，娶了她為妻，並且愛她。以撒自從他母親不在了，這才得了安慰。</w:t>
      </w:r>
      <w:bookmarkEnd w:id="11"/>
      <w:r>
        <w:rPr>
          <w:rStyle w:val="Emphasis"/>
        </w:rPr>
        <w:t>｣</w:t>
      </w:r>
      <w:r>
        <w:rPr/>
        <w:t>如果以撒的母親撒拉還活著的話，我看他也得不了這種安慰，利百加也會永遠辛苦的。但我不是說，聖經講的，離開父母就好高興啊，終於脫離她們了云云，我們離開了父母，還是要回去看她，常常更多時候，我們沒錢買房子，所以要住在父母家裡的，所以運用時，要靈活一點，不要死板。</w:t>
      </w:r>
    </w:p>
    <w:p>
      <w:pPr>
        <w:pStyle w:val="Normal"/>
        <w:widowControl w:val="false"/>
        <w:bidi w:val="0"/>
        <w:spacing w:before="0" w:after="280"/>
        <w:ind w:firstLine="480"/>
        <w:rPr/>
      </w:pPr>
      <w:r>
        <w:rPr/>
        <w:t>剛剛講婆婆，這裡我要提醒一下媽媽們也要注意了。在妳養育兒女的時候，妳固然非常愛妳的小孩，但妳也要認識到，當他們長大了，要走了，她也要學會放手的時候，妳須認識到妳人生重要的人，還是妳老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8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ind w:firstLine="48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標楷體" w:hAnsi="標楷體" w:eastAsia="標楷體" w:cs="Times New Roman"/>
      <w:b/>
      <w:bCs/>
      <w:color w:val="99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Redheading">
    <w:name w:val="redhead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微軟正黑體" w:hAnsi="微軟正黑體" w:eastAsia="微軟正黑體" w:cs="Times New Roman"/>
      <w:b/>
      <w:bCs/>
      <w:kern w:val="2"/>
      <w:sz w:val="56"/>
      <w:szCs w:val="56"/>
      <w:lang w:eastAsia="zh-TW"/>
    </w:rPr>
  </w:style>
  <w:style w:type="character" w:styleId="Emphasis">
    <w:name w:val="Emphasis"/>
    <w:basedOn w:val="DefaultParagraphFont"/>
    <w:qFormat/>
    <w:rPr>
      <w:rFonts w:ascii="標楷體" w:hAnsi="標楷體" w:eastAsia="標楷體" w:cs="標楷體"/>
      <w:color w:val="000099"/>
      <w:sz w:val="24"/>
      <w:szCs w:val="26"/>
    </w:rPr>
  </w:style>
  <w:style w:type="character" w:styleId="L">
    <w:name w:val="l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標楷體" w:hAnsi="標楷體" w:eastAsia="標楷體" w:cs="Times New Roman"/>
      <w:b/>
      <w:bCs/>
      <w:color w:val="990000"/>
      <w:kern w:val="2"/>
      <w:sz w:val="32"/>
      <w:szCs w:val="32"/>
      <w:lang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cs="Calibri"/>
      <w:kern w:val="2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微軟正黑體" w:hAnsi="微軟正黑體" w:eastAsia="微軟正黑體" w:cs="Times New Roman"/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02:00Z</dcterms:created>
  <dc:creator>TIGER-XP</dc:creator>
  <dc:description/>
  <cp:keywords/>
  <dc:language>en-US</dc:language>
  <cp:lastModifiedBy>PINPIN</cp:lastModifiedBy>
  <cp:lastPrinted>2010-11-04T11:02:00Z</cp:lastPrinted>
  <dcterms:modified xsi:type="dcterms:W3CDTF">2010-11-04T03:59:00Z</dcterms:modified>
  <cp:revision>14</cp:revision>
  <dc:subject/>
  <dc:title>2010基督教倫理學（15）</dc:title>
</cp:coreProperties>
</file>