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jc w:val="both"/>
        <w:rPr/>
      </w:pPr>
      <w:r>
        <w:rPr/>
        <w:t>2010</w:t>
      </w:r>
      <w:r>
        <w:rPr/>
        <w:t>基督教倫理學（</w:t>
      </w:r>
      <w:r>
        <w:rPr/>
        <w:t>17</w:t>
      </w:r>
      <w:r>
        <w:rPr/>
        <w:t>）</w:t>
      </w:r>
    </w:p>
    <w:p>
      <w:pPr>
        <w:pStyle w:val="Heading1"/>
        <w:ind w:hanging="0"/>
        <w:rPr/>
      </w:pPr>
      <w:r>
        <w:rPr/>
        <w:t>不可說謊的省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而言，「不可說謊」無論在基督教或非基督教的倫理裡，是一個非常普遍的道德教訓，從小我們就聽過放羊孩子的故事。康德是世俗的哲學家，奧古斯丁是基督教的哲學家，兩人都用很多篇幅來講述不可說謊，咸認無論在任何情形下，都不可以說謊，康德認爲一個人如果說謊，他所有的價值、人和人之間的互信就通通都不存在了，所以不可以說謊。在基督教裡，約翰福音「</w:t>
      </w:r>
      <w:r>
        <w:rPr>
          <w:rStyle w:val="Applestylespan"/>
          <w:rFonts w:ascii="Arial" w:hAnsi="Arial" w:cs="Arial"/>
          <w:b/>
          <w:bCs/>
          <w:color w:val="000050"/>
          <w:szCs w:val="36"/>
        </w:rPr>
        <w:t>你們是出於你們的父魔鬼，你們父的私欲你們偏要行。他從起初是殺人的，不守真理，因他心裏沒有真理。他說謊是出於自己；因他本來是說謊的，也是說謊之人的父。」</w:t>
      </w:r>
      <w:r>
        <w:rPr/>
        <w:t>（約</w:t>
      </w:r>
      <w:r>
        <w:rPr/>
        <w:t>8:44</w:t>
      </w:r>
      <w:r>
        <w:rPr/>
        <w:t>），這段經文也說，魔鬼的工作就是欺騙及殺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是，大家也都知道或一般報導：我們平均每人一天說一百多次謊，我們隨時隨地都在說謊。譬如說我們早上跟人笑一笑，其實你可以當天心情不好，根本就不想笑，而你卻笑，這算是誤導人家；又或者當別人問你好，你會誠實以告不好嗎？這是一種很輕微的說謊，但不管怎麽輕微，這總是一種不誠實。包括我們基督徒也常在說謊，當我們出門的時候，把一盞燈開著，就是要騙小偷，讓小偷知道家裏有人。有一個故事，一群小孩在玩，有一個道貌岸然的老人過來說：「你們在幹嘛？」，小孩回答說：我們在比賽誰會說謊，我們抓到一隻青蛙就送給他。老先生說：胡鬧！怎麼在比賽說謊？我從小到大都沒有說過謊。然後小孩就把那隻青蛙送給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如果真認為說謊不對的話，那你如何針對上述問題，提出合理的解釋呢？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運動家精神</w:t>
      </w:r>
      <w:r>
        <w:rPr/>
        <w:t>-</w:t>
      </w:r>
      <w:r>
        <w:rPr/>
        <w:t>費爾波辣（</w:t>
      </w:r>
      <w:r>
        <w:rPr/>
        <w:t>fair play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魯迅曾提出一個名詞叫費爾波辣（</w:t>
      </w:r>
      <w:r>
        <w:rPr/>
        <w:t>fair play</w:t>
      </w:r>
      <w:r>
        <w:rPr/>
        <w:t>），就是公平競爭，也就是運動家精神（按：他反對公平競爭），也就是光明正大的打仗或者運動員在場上競賽時，不能用欺騙的方法，只能公正地跟人比賽，這個觀念在二次大戰前的歐美、保守的清教徒時代是很流行的，像不准玩牌、不准玩吹牛遊戲、甚至不准講寓言故事。這種觀念延續下來，以致在二次大戰之後，由於日本偷襲珍珠港事件，美國痛定思痛，成立了情報組織，剛成立時，引起很大的反</w:t>
      </w:r>
      <w:r>
        <w:rPr>
          <w:rFonts w:ascii="PMingLiU;新細明體" w:hAnsi="PMingLiU;新細明體" w:cs="PMingLiU;新細明體"/>
        </w:rPr>
        <w:t>彈，咸認</w:t>
      </w:r>
      <w:r>
        <w:rPr/>
        <w:t>爲這是不誠實的、欺騙的作風，他們要的是費爾波辣，誠實的作戰。不過，當時德國雖然也是基督教國家，不過到了那時候，幾乎已經沒有什麽基督教色彩了，都是康德和尼采當道，對上帝的規定已經不太去注意了，所以他們使用了潛水艇，這算是下流的手段，躲在一個地方偷偷地打人家，如此一來，美國要如何打勝仗？在費爾波辣或運動員精神中，我是光明正大地把你打敗，我發過去的球就是非常強的，不是一個欺騙球，你接不住！沒有什麽聲東擊西的。可是，我也要提醒你，當你把任何一種觀念絕對化的時候，那可能也是違反聖經的。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不可說謊是絕對的嗎？以不可殺人為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就簡單地舉「殺害」及「欺騙」為例。是不是基督徒在任何一個時候，都不可殺害？都不可欺騙呢？基督徒可不可以參加戰爭？奧古斯丁就講得很清楚，應該要有義戰，然而，今日一般基督教的倫理家，卻通通反對一切的戰爭，包括義戰，他們基本上和世人一樣，有強烈的人道精神，所以也主張廢止死刑，他們反對任何形式的死刑，任何形式的戰爭，甚至說得再直接一點，他們反對任何形式的處罰，他們根本不要有處罰，這些話看似很對，甚至某個意義上來講，還很合聖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誰喜歡打戰？我自己的父母就是</w:t>
      </w:r>
      <w:r>
        <w:rPr/>
        <w:t>38</w:t>
      </w:r>
      <w:r>
        <w:rPr/>
        <w:t>年逃難來台的，我們沒有人會喜歡戰爭的，除非是很變態的，我們也相信人在沒有墮落的時候以及將來的新天新地，這些東西都會沒有，但是我們也相信，在罪惡的世界裏，爲了要對惡人的治死，死刑和戰爭從聖經裏來看，神沒有說要廢止的，不但沒有要廢止，神還設立了世上的權柄，給這種行爲相當多的鼓勵。只是奧古斯丁論到義戰的時候，強調必需是有權柄的人發動的，就是國王或總統宣戰，而且基本上是屬於防禦性的戰爭，而非掠奪性的戰爭。同樣地，「不可殺人」這條誡命，重點在對一般人講你不可以去傷害別人、去殺害無辜，現在被廢除死刑的人拿來連「有辜」都不可殺害，這實在是亂用！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可以使用原子彈或特殊武器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多的神學家、倫理學家都反對使用原子彈，我聽了覺得這是愚蠢的講法。因為如果你使用了一萬顆炸彈，那豈不就等於是一顆原子彈了，何必那麽愚蠢地欺騙自己呢？戰爭的目標只有一個，就是獲取勝利，你只要取得勝利，什麽方法都可以用。我想不出有一個理由在這個罪惡的世界中，當我們宣告戰爭時，使用了特殊的武器像原子彈、毒氣彈，而認為基督徒是不可以使用的。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可以傷及無辜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當然第一個反應是不可以。問題是實際運用到可以把平民和軍人分得那麼開嗎？在韓戰及國共內戰時，使用得最多的就是人海戰術，叫一些老弱婦孺站在前頭，消耗人家的子彈，那些機關槍打到最後都軟了，槍管發紅都不能用了，這時候正規軍就上去了，殺了很多人，這很殘酷的，敵方有一萬人軍隊，我也有一萬人軍隊，他叫二十萬名平民走在前面，那我們怎麽辦呢？可不可以殺這些平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認為我是很殘忍的人嗎？事實上，我的看法是可以的。平心而論，你真認為一個二等兵帶著手榴彈衝過來，我可以把他殺死，和一個六歲小女孩，天真無邪地接近你，而她身上可能有人肉炸彈，而我卻不能殺她，卻寧可她把我炸死，這二個真的有那麼大的差別嗎？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投降好？對抗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許接下來各位會想，那我既不敢用特殊武器，也沒膽量傷及無辜，那乾脆投降算了，那最人道主義了，不是嗎？我也看到甘地、托爾斯泰曾經說：我們就廢止戰爭！有人來了我們就投降。五○年代到七○年代，一個有名的無神論哲學家羅素，也非常強列主張投降政策，他認為美蘇兩強核子武器的競賽，一定是全人類毀滅，所以他主張西方世界應該向俄方投降，因爲核子武器打起來一定是兩敗俱傷。同理，我們也應該向共產黨投降，讓共軍來統治我們，否則共軍武器一來，台灣小島無力抵抗，事實上，這個理論，有很長的一段時間，我是非常贊同的，我認爲這在邏輯和知識上是無懈可擊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當我仔細地以聖經思考時，讀者如果把前面我講的各章也同樣讀過的話，應該已經知道我的答案了。在任何情形之下，我們是活在兩種國度裏面，我們對任何人，包括對敵人，內心總是充滿了愛，可是在人的國度裏，我們面對這些惡棍，必須以充滿愛的嚴厲律法來對付他們，這個嚴厲律法當然是隨著狀況應作彈性的調整，當我們手上有毀滅性的武器，而對方手上也有毀滅性的武器，此時惡人不可能跟你妥協的，你如果用投降的方式，這樣就是錯誤地理解耶穌所說，別人打你左臉，右邊的臉也給別人打的教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謂的錯誤就是有一些門諾會或是當時改教運動這類思想就是：</w:t>
      </w:r>
      <w:r>
        <w:rPr>
          <w:b/>
        </w:rPr>
        <w:t>他們的愛只有一個國度（我們是兩個國度，即內心有愛，外在則有律法），即內心和外在就只有一種愛，所以就一再地讓步了，這雖然很偉大，但是這種精神並不合聖經，</w:t>
      </w:r>
      <w:r>
        <w:rPr/>
        <w:t>因爲他沒有悔改，他沒有認識上帝，他的罪惡只會叫他得寸進尺，他不會停止作惡，所以我覺得投降的政策是錯誤的，要用對抗的政策，而且，事實上整個蘇俄集團的瓦解就是用雷根政府強力的軍備對抗策略。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對抗政策的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沒有要侮辱任何人的意思，但我認為，一個不認識上帝的人，我不覺得他是什麼人道主義，就跟現在主張廢止死刑的人一樣，他們根本不是人道主義，他們是懦夫主義，他們一點也沒有想到，如果這些人不殺，這些人還是會繼續做惡的，要做好人好事代表？天下便宜事都給他們占盡了，住在高級住宅區，</w:t>
      </w:r>
      <w:r>
        <w:rPr/>
        <w:t>24</w:t>
      </w:r>
      <w:r>
        <w:rPr/>
        <w:t>小時有保全，警衛，他們當然不認為殺人犯有什麼可惡的，學者會常常寫一些不切實際的文章，他們肯不肯面對自己內心深處的想法，人性是很殘忍的，人爲了自己的利益可以非常非常地殘忍，而且那些殘忍是沒有止境的，這些殘忍包括這批人道主義學者，為了自身的利益，可以容讓罪惡發生在別人身上，對付這種殘忍，你所能擁有的辦法，不是寬容，而是你非得要有一種強大的、上帝的律法來制止！「罪惡」要叫他悔改，常常需要嚴厲的律法，這是我對聖經的瞭解。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對抗跟聖經容忍的真意，有何差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許會有人對我上面的話質疑說，那耶穌為何講「別人打你左臉，右臉也讓別人打」？我已經一再講了，這不是依照字面的意思，而是你在內心裏永遠對他是最大的善意和最大的愛，除了傳揚福音之外，沒有別的，你傳福音他又不信，只好用嚴厲的律法來讓他痛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太覺得在你一直讓步的時候，他就會滿足，我們想得實際一點，就你的同事、你的老闆或你的下屬，你對他讓步的時候，你選擇用寬大的方式來饒恕他，他會就停在那一步嗎？我是覺得不會，我們的寬大常常會讓他們得寸進尺，像文化大革命的時候，你越喊他萬歲，他越叫你只能活一歲，所以我覺得人的罪惡，越需要用強烈的律法來約束，共產黨、國民黨、民進黨都一樣，都需要用律法來約束，所以當有人來侵略戰爭時，被侵略、被傷害的，用強大的武器和殺人的方式來對抗是需要的。兩種殺人的方式，一個是戰爭、一個是死刑，在罪惡的世界是必須的。基督徒做的，跟世人做的都一樣，只是路德說，你在做這些事情時，是帶著愛心去做的。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真的不可說謊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請各位讀者千萬小心了！我是冒了很大的危險來跟各位講這些的，以一個牧者的身份盡可能地對神的話來理解的，我既不敢等閒視之，希望讀者也不要輕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可殺人既不可絕對化，那同樣地，不可說謊也應該不是絕對化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十誡裏並沒有說不可說謊，而是講不可作假見證陷害人。所以，重點「是」在不可陷害人，而「不是」在不可說謊，雖然說謊是魔鬼所做的事情，但在罪惡的世界裏面，是不是在某種情形之下，是可以說謊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仁約翰的寓言小說《天路歷程》，曾遭當時人士批判不合真實。聖經裡一切話都是真實的，但神的道其實很豐富的，當請你仔細研究聖經，聖經裡有大量的不真實描述，例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詩篇「大山小山都拍手…」，你什麼時候看過山拍手過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士師記有講亞比米勒殺了一個人，有一天眾樹對香柏樹說：你要不要做我們的王啊？香柏樹就說：「我不要作你們的王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歷代志也有講到猶大王跟以色列王打仗的時候，猶大王要去打以色列王，以色列王就說：有一次荊棘因為怎麼樣了以後就很得意</w:t>
      </w:r>
      <w:r>
        <w:rPr>
          <w:rFonts w:ascii="PMingLiU;新細明體" w:hAnsi="PMingLiU;新細明體" w:cs="PMingLiU;新細明體"/>
        </w:rPr>
        <w:t>…</w:t>
      </w:r>
      <w:r>
        <w:rPr/>
        <w:t>樹木及荊棘是不會說話的，如何投票選哪一棵作它們的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用一個不真實的東西，來表達一些真理，聖經是允許這樣作法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我以上的說法成立的話，那我們不禁要問，什麼叫做不可以說謊？什麼叫不誠實？什麼叫欺騙？是不是這些聖經一概都不允許？當然我的意思不是叫你們以後都可以騙人，你們要這樣誤解我也沒有辦法，我個人是從來不說謊的（當然，我理所當然地接受了那隻青蛙了），我的意思是說：「我們可以把某一樣東西絕對化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認為，我們不但應該不要說謊，我們應當儘可能地說實話、說真理，那實話就是耶穌。但在罪惡的世界裡，有些情況不得已去說謊時，最起碼我沒看見神有什麼責備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像亞伯拉罕在創世記第十二章說她的太太是她的妹妹，撒拉固然跟他有點血親的關係，說她是妹妹可以，但問題是亞伯拉罕當時是在入境埃及，他是刻意的用謊言來隱暪這個重要事實，然而這個事件，整個創世紀裡，耶和華可是連一個字都沒有責備亞伯拉罕，非但沒有責備，反而賜福給亞伯拉罕，讓他得到大量的綿羊，卻降大災給法老和他全家。這就很奇怪了，說謊人得到大祝福，被騙者倒反遭到大災禍？為甚麼？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仔細看這個事件！背景是什麼？當時亞伯拉罕為了躲避飢荒而逃到埃及，他的處境是多麼可憐、無助和害怕，他知道，雖然這個國家有錢，但卻下流無恥、欺負外人，這國家的人會把別人的妻子奪過來，把別人老公殺掉，然後把別人妻子獻予國王，讓國王蹂躪滿意了之後，拍馬屁的人可以發財，這裡的故事就是顯出埃及是這樣的國家，所以亞伯拉罕只好說謊，但是上帝卻是嚴嚴地責備法老，因為埃及法老的作風逼得人家說謊，這是最可惡的，所以上帝責備。這個故事告訴我們，當你的行徑逼得別人不得不說謊時，即使別人說謊是不對的，但你這種淫威、凶惡，就是該責備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Microsoft JhengHei">
    <w:altName w:val="Tahoma"/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firstLine="60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>
      <w:rFonts w:ascii="DFKai-SB" w:hAnsi="DFKai-SB" w:eastAsia="DFKai-SB" w:cs="DFKai-SB"/>
      <w:b/>
      <w:color w:val="8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basedOn w:val="DefaultParagraphFont"/>
    <w:qFormat/>
    <w:rPr>
      <w:rFonts w:ascii="Microsoft JhengHei;Tahoma" w:hAnsi="Microsoft JhengHei;Tahoma" w:eastAsia="Microsoft JhengHei;Tahoma" w:cs="Microsoft JhengHei;Tahoma"/>
      <w:b/>
      <w:bCs/>
      <w:kern w:val="2"/>
      <w:sz w:val="56"/>
      <w:szCs w:val="56"/>
      <w:lang w:eastAsia="zh-TW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DFKai-SB" w:hAnsi="DFKai-SB" w:eastAsia="DFKai-SB" w:cs="DFKai-SB"/>
      <w:b/>
      <w:color w:val="800000"/>
      <w:kern w:val="2"/>
      <w:sz w:val="28"/>
      <w:szCs w:val="28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both"/>
      <w:outlineLvl w:val="0"/>
    </w:pPr>
    <w:rPr>
      <w:rFonts w:ascii="Microsoft JhengHei;Tahoma" w:hAnsi="Microsoft JhengHei;Tahoma" w:eastAsia="Microsoft JhengHei;Tahoma" w:cs="Microsoft JhengHei;Tahoma"/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27:00Z</dcterms:created>
  <dc:creator>planting</dc:creator>
  <dc:description/>
  <cp:keywords/>
  <dc:language>en-US</dc:language>
  <cp:lastModifiedBy>PINPIN</cp:lastModifiedBy>
  <cp:lastPrinted>2010-11-12T11:04:00Z</cp:lastPrinted>
  <dcterms:modified xsi:type="dcterms:W3CDTF">2011-01-26T19:53:00Z</dcterms:modified>
  <cp:revision>19</cp:revision>
  <dc:subject/>
  <dc:title>十誡我們已經講完了，我們要談一下「不作假見證陷害人」，其實不是要談「不可作假見證陷害人」，是要談跟這個有關的，就是不可以說謊</dc:title>
</cp:coreProperties>
</file>