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0</w:t>
      </w:r>
      <w:r>
        <w:rPr/>
        <w:t>基督教倫理學（</w:t>
      </w:r>
      <w:r>
        <w:rPr/>
        <w:t>21</w:t>
      </w:r>
      <w:r>
        <w:rPr/>
        <w:t>）</w:t>
      </w:r>
    </w:p>
    <w:p>
      <w:pPr>
        <w:pStyle w:val="Heading1"/>
        <w:ind w:hanging="0"/>
        <w:rPr/>
      </w:pPr>
      <w:r>
        <w:rPr>
          <w:lang w:val="en-US"/>
        </w:rPr>
        <w:t>工作</w:t>
      </w:r>
      <w:r>
        <w:rPr/>
        <w:t>倫理：說謊是相對的（續）</w:t>
      </w:r>
    </w:p>
    <w:p>
      <w:pPr>
        <w:pStyle w:val="Normal"/>
        <w:rPr/>
      </w:pPr>
      <w:r>
        <w:rPr/>
      </w:r>
    </w:p>
    <w:p>
      <w:pPr>
        <w:pStyle w:val="Heading1"/>
        <w:ind w:hanging="0"/>
        <w:rPr/>
      </w:pPr>
      <w:r>
        <w:rPr/>
        <w:t xml:space="preserve">　設伏兵 </w:t>
      </w:r>
    </w:p>
    <w:p>
      <w:pPr>
        <w:pStyle w:val="Normal"/>
        <w:rPr/>
      </w:pPr>
      <w:r>
        <w:rPr/>
      </w:r>
    </w:p>
    <w:p>
      <w:pPr>
        <w:pStyle w:val="Normal"/>
        <w:rPr/>
      </w:pPr>
      <w:r>
        <w:rPr/>
        <w:t>約書亞記</w:t>
      </w:r>
      <w:r>
        <w:rPr/>
        <w:t>8</w:t>
      </w:r>
      <w:r>
        <w:rPr/>
        <w:t>章，約書亞再度去攻艾城的時候，耶和華跟他講：「我已經把艾城交在你手裡了，你就去打吧！」我們看聖經的時候，在應用上需要非常靈活。並不是因為你要去打、而且現在耶和華怒氣已經沒有了；因為亞干和他全家都消滅了，就不需要用一些伎倆。這裡，除了講謊言以外，我也要提出來，你不要以為耶利哥城是繞著城打下來的。以後我們攻每一座城也是繞幾圈就可以了。那是今天很多人對聖經死板的解法。尤其，神蹟的一個基本條件就是：不是常常發生的，你不要常常覺得一定會有！我相信你們在醫院裡碰到這種困擾恐怕也是有的。一天到晚就有些人來禱告、教他不要吃藥、不要看病…。這有的時候真是信心，但絕大多數是真糊塗，錯誤的，因為神蹟奇事不會常常發生。我們相信有，但是不會常常有。</w:t>
      </w:r>
    </w:p>
    <w:p>
      <w:pPr>
        <w:pStyle w:val="Normal"/>
        <w:rPr/>
      </w:pPr>
      <w:r>
        <w:rPr/>
      </w:r>
    </w:p>
    <w:p>
      <w:pPr>
        <w:pStyle w:val="Normal"/>
        <w:rPr>
          <w:rStyle w:val="Emphasis"/>
        </w:rPr>
      </w:pPr>
      <w:r>
        <w:rPr/>
        <w:t>耶利哥城那樣的打法一定是真實的，但是不是每個城都這樣打。事實上，絕大多數都不是；事實上，沒有一座是這樣的。如果你每一座都是去繞，那你繞死了，除了讓人家看好戲以外，沒有別的事。你現在去打艾城，你也不能以為，現在耶和華的憤怒已經消了，我就隨便打。不，這是耶和華下的命令，</w:t>
      </w:r>
      <w:r>
        <w:rPr/>
        <w:t>8:</w:t>
      </w:r>
      <w:r>
        <w:rPr/>
        <w:t>2</w:t>
      </w:r>
      <w:r>
        <w:rPr/>
        <w:t>，</w:t>
      </w:r>
      <w:r>
        <w:rPr>
          <w:rStyle w:val="Emphasis"/>
        </w:rPr>
        <w:t>「你要在城後設下伏兵。」</w:t>
      </w:r>
    </w:p>
    <w:p>
      <w:pPr>
        <w:pStyle w:val="Normal"/>
        <w:rPr>
          <w:rStyle w:val="Emphasis"/>
        </w:rPr>
      </w:pPr>
      <w:r>
        <w:rPr/>
      </w:r>
    </w:p>
    <w:p>
      <w:pPr>
        <w:pStyle w:val="Normal"/>
        <w:rPr/>
      </w:pPr>
      <w:r>
        <w:rPr/>
        <w:t>我們在講「說謊」。「伏兵」就是一個說謊，就是不是正面交戰，而是</w:t>
      </w:r>
      <w:r>
        <w:rPr/>
        <w:t>8:</w:t>
      </w:r>
      <w:r>
        <w:rPr/>
        <w:t>6</w:t>
      </w:r>
      <w:r>
        <w:rPr/>
        <w:t>，</w:t>
      </w:r>
      <w:r>
        <w:rPr>
          <w:rStyle w:val="Emphasis"/>
        </w:rPr>
        <w:t>「我們引誘」</w:t>
      </w:r>
      <w:r>
        <w:rPr/>
        <w:t>；詐敗，裝敗；然後，我們逃，他們追；然後，你們再進去打他們。</w:t>
      </w:r>
      <w:r>
        <w:rPr/>
        <w:t>8:</w:t>
      </w:r>
      <w:r>
        <w:rPr/>
        <w:t>15</w:t>
      </w:r>
      <w:r>
        <w:rPr>
          <w:rStyle w:val="Emphasis"/>
        </w:rPr>
        <w:t>，「約書亞和以色列眾人在他們面前裝敗。」</w:t>
      </w:r>
      <w:r>
        <w:rPr/>
        <w:t>我還是再講，因為那麼多人說，絕對不可以說謊；我就說，兵不厭詐，如果一定不可以說謊，以後打仗真的就只能正面的你砍我、我打你，連左右轉一轉、假動作都不可以有。我覺得那是不合理的。這是耶和華跟他們講的。</w:t>
      </w:r>
    </w:p>
    <w:p>
      <w:pPr>
        <w:pStyle w:val="Normal"/>
        <w:rPr/>
      </w:pPr>
      <w:r>
        <w:rPr/>
      </w:r>
    </w:p>
    <w:p>
      <w:pPr>
        <w:pStyle w:val="Heading1"/>
        <w:ind w:hanging="0"/>
        <w:rPr/>
      </w:pPr>
      <w:r>
        <w:rPr/>
        <w:t>　以笏刺伊磯倫</w:t>
      </w:r>
    </w:p>
    <w:p>
      <w:pPr>
        <w:pStyle w:val="Normal"/>
        <w:rPr/>
      </w:pPr>
      <w:r>
        <w:rPr/>
      </w:r>
    </w:p>
    <w:p>
      <w:pPr>
        <w:pStyle w:val="Normal"/>
        <w:rPr/>
      </w:pPr>
      <w:r>
        <w:rPr/>
        <w:t>下面我們再來看士師記裡有一個士師叫以笏，在士師記</w:t>
      </w:r>
      <w:r>
        <w:rPr/>
        <w:t>3:</w:t>
      </w:r>
      <w:r>
        <w:rPr/>
        <w:t>15</w:t>
      </w:r>
      <w:r>
        <w:rPr>
          <w:rStyle w:val="Emphasis"/>
        </w:rPr>
        <w:t>，「以色列人呼求耶和華的時候，耶和華就為他們興起一位拯救者，就是便雅憫人基拉的兒子以笏；他是左手便利的。以色列人託他送禮物給摩押王伊磯倫。以笏打了一把兩刃的劍，長一肘，帶在右腿上衣服裡面。他將禮物獻給摩押王伊磯倫（原來伊磯倫極其肥胖）；以笏獻完禮物，便將</w:t>
      </w:r>
      <w:r>
        <w:rPr>
          <w:rStyle w:val="Emphasis"/>
        </w:rPr>
        <w:t>?</w:t>
      </w:r>
      <w:r>
        <w:rPr>
          <w:rStyle w:val="Emphasis"/>
        </w:rPr>
        <w:t>禮物的人打發走了，自己卻從靠近吉甲鑿石之地回來，說：王啊，我有一件機密事奏告你。王說：迴避吧！於是左右侍立的人都退去了。」</w:t>
      </w:r>
      <w:r>
        <w:rPr/>
        <w:t>這是荊軻刺秦王。</w:t>
      </w:r>
      <w:r>
        <w:rPr>
          <w:rStyle w:val="Emphasis"/>
        </w:rPr>
        <w:t>「以笏來到王面前；王獨自一人坐在涼樓上。以笏說：我奉神的命報告你一件事。王就從座位上站起來。以笏便伸左手，從右腿上拔出劍來，刺入王的肚腹，」</w:t>
      </w:r>
      <w:r>
        <w:rPr/>
        <w:t>他在欺騙！他騙王，而且他用上帝的名來騙！你同樣通通都沒有看到聖經對這件事有任何責備。</w:t>
      </w:r>
    </w:p>
    <w:p>
      <w:pPr>
        <w:pStyle w:val="Normal"/>
        <w:rPr/>
      </w:pPr>
      <w:r>
        <w:rPr/>
      </w:r>
    </w:p>
    <w:p>
      <w:pPr>
        <w:pStyle w:val="Normal"/>
        <w:rPr/>
      </w:pPr>
      <w:r>
        <w:rPr/>
        <w:t>當然上帝也沒有鼓勵、主動叫他這樣做；可是，上帝的確是叫約書亞打戰的時候有詐，那就是說謊。我不管你怎麼講，就算是對敵人，我們說不可以說謊，你既說絕對不可以說謊、任何時候都不可以說謊，對敵人也不可以說謊，醫生對病人不可以說謊…。那麼，這是耶和華叫人說謊，你不能否認這個事情。我沒有鼓勵各位說謊，我們還是說，</w:t>
      </w:r>
      <w:r>
        <w:rPr>
          <w:b/>
        </w:rPr>
        <w:t>說謊是一個罪惡，如同殺人是罪惡。只是在罪惡的世界中，有的時候這不僅是一個法則，甚至是一個允許、上帝要你做的。</w:t>
      </w:r>
      <w:r>
        <w:rPr/>
        <w:t>這個以笏也是一樣，他的說謊沒有看到被責備的。</w:t>
      </w:r>
    </w:p>
    <w:p>
      <w:pPr>
        <w:pStyle w:val="Normal"/>
        <w:rPr/>
      </w:pPr>
      <w:r>
        <w:rPr/>
      </w:r>
    </w:p>
    <w:p>
      <w:pPr>
        <w:pStyle w:val="Heading1"/>
        <w:ind w:hanging="0"/>
        <w:rPr/>
      </w:pPr>
      <w:r>
        <w:rPr/>
        <w:t>　撒母耳的民主</w:t>
      </w:r>
    </w:p>
    <w:p>
      <w:pPr>
        <w:pStyle w:val="Normal"/>
        <w:rPr/>
      </w:pPr>
      <w:r>
        <w:rPr/>
      </w:r>
    </w:p>
    <w:p>
      <w:pPr>
        <w:pStyle w:val="Normal"/>
        <w:rPr/>
      </w:pPr>
      <w:r>
        <w:rPr/>
        <w:t>我們再看撒母耳記上。我們要照著撒母耳記的次序，早點提一下「民主」的事情。這是一個比較大的題目。</w:t>
      </w:r>
      <w:bookmarkStart w:id="0" w:name="OLE_LINK2"/>
      <w:bookmarkStart w:id="1" w:name="OLE_LINK1"/>
      <w:r>
        <w:rPr/>
        <w:t>撒母耳記上</w:t>
      </w:r>
      <w:r>
        <w:rPr/>
        <w:t>8:1</w:t>
      </w:r>
      <w:r>
        <w:rPr>
          <w:rStyle w:val="Emphasis"/>
        </w:rPr>
        <w:t>，「撒母耳年紀老邁，就立他兒子作以色列的士師。長子名叫約珥，次子名叫亞比亞；他們在別是巴作士師。他兒子不行他的道，貪圖財利，收受賄賂，屈枉正直。以色列的長老都聚集，來到拉瑪見撒母耳，對他說：你年紀老邁了，你兒子不行你的道。現在求你為我們立一個王治理我們，像列國一樣。撒母耳不喜悅他們說立一個王治理我們，他就禱告耶和華。耶和華對撒母耳說：百姓向你說的一切話，你只管依從；因為他們不是厭棄你，乃是厭棄我，不要我作他們的王。自從我領他們出埃及到如今，他們常常離棄我，事奉別神。現在他們向你所行的，是照他們素來所行的。故此你要依從他們的話，只是當警戒他們，告訴他們將來那王怎樣管轄他們。</w:t>
      </w:r>
      <w:bookmarkEnd w:id="0"/>
      <w:bookmarkEnd w:id="1"/>
      <w:r>
        <w:rPr>
          <w:rStyle w:val="Emphasis"/>
        </w:rPr>
        <w:t>撒母耳將耶和華的話都傳給求他立王的百姓，說：管轄你們的王必這樣行：如此、如此</w:t>
      </w:r>
      <w:r>
        <w:rPr>
          <w:rStyle w:val="Emphasis"/>
        </w:rPr>
        <w:t>...</w:t>
      </w:r>
      <w:r>
        <w:rPr>
          <w:rStyle w:val="Emphasis"/>
        </w:rPr>
        <w:t>」</w:t>
      </w:r>
      <w:r>
        <w:rPr/>
        <w:t>8:</w:t>
      </w:r>
      <w:r>
        <w:rPr/>
        <w:t>19</w:t>
      </w:r>
      <w:r>
        <w:rPr/>
        <w:t>，</w:t>
      </w:r>
      <w:r>
        <w:rPr>
          <w:rStyle w:val="Emphasis"/>
        </w:rPr>
        <w:t>「百姓竟不肯聽撒母耳的話，說：不然！我們定要一個王治理我們。」</w:t>
      </w:r>
      <w:r>
        <w:rPr/>
        <w:t>撒母耳就聽從了。</w:t>
      </w:r>
    </w:p>
    <w:p>
      <w:pPr>
        <w:pStyle w:val="Normal"/>
        <w:rPr/>
      </w:pPr>
      <w:r>
        <w:rPr/>
      </w:r>
    </w:p>
    <w:p>
      <w:pPr>
        <w:pStyle w:val="Normal"/>
        <w:rPr/>
      </w:pPr>
      <w:r>
        <w:rPr/>
        <w:t>這其實有點超乎我們倫理學的範圍，我就一起講。第一個，各位你看聖經的時候，不要有我們中國人這種非黑即白觀念，不是好人，就是壞人。如果你看聖經、如果基督教給你的影響能夠深一點的話，你會發現：我們都是罪人。而當很壞的罪人，包括不信主的人，有的時候也因為上帝的恩典，有非常好的優點發出來。撒母耳、大衛…都是一樣。我們常常看到，包括很多解經家（不限於我們華人，西方人也是），只要他是一個好人，比如大衛，他做的就都是好的；撒母耳做的就都是好的。其實你可以看到，撒母耳是神所使用的，但是他也是罪人。我們越肯定聖經的權威，越堅持地相信上帝的時候，我們越要把我們人性中、還有我們歷史文化中給我們的一些錯誤教導刪去，有的時候我們只是在信一種傳統。</w:t>
      </w:r>
    </w:p>
    <w:p>
      <w:pPr>
        <w:pStyle w:val="Normal"/>
        <w:rPr/>
      </w:pPr>
      <w:r>
        <w:rPr/>
      </w:r>
    </w:p>
    <w:p>
      <w:pPr>
        <w:pStyle w:val="Normal"/>
        <w:rPr/>
      </w:pPr>
      <w:r>
        <w:rPr/>
        <w:t>撒母耳，是一個神喜悅的人、也是神用的人，但是他也有人一般的毛病。這毛病包括到老了就糊塗了，這毛病包括他偏私。他的兒子不好，他為什麼要立他們做士師呢？他不應該這樣做的。但是你會問說：「好像撒母耳立他兒子作士師，神沒有什麼責備；當百姓要立王的時候，神又很不高興。」這就是看聖經要小心的地方。有的時候，一件事兩個人都有分，或者一件事情有不同人、不同因素在裡面，神在責備這件事的時候，有的時候是責備某些人，而不是另外一些人。</w:t>
      </w:r>
    </w:p>
    <w:p>
      <w:pPr>
        <w:pStyle w:val="Normal"/>
        <w:rPr/>
      </w:pPr>
      <w:r>
        <w:rPr/>
      </w:r>
    </w:p>
    <w:p>
      <w:pPr>
        <w:pStyle w:val="Normal"/>
        <w:rPr/>
      </w:pPr>
      <w:r>
        <w:rPr/>
        <w:t>這個以色列的長老要求撒母耳立王，我相信神不會責備他們一定要立王這件事情，包括神不會責備他們討厭撒母耳兩個兒子。我再次說，大家都在做一件事，有人去非洲短宣、很多人都去非洲短宣，可是不是每個人都得上帝喜悅，因為短宣也許是上帝喜悅的，可是每個人可能有不同的動機，在那不同的動機裡有些就要責備了。你不要因為上帝責備某個人去非洲短宣，就以為上帝不喜歡非洲短宣。反過來也是一樣。我覺得撒母耳的兒子不好、要廢掉他，這沒有不對。甚至我要在講一句話，以色列人要立王，也不一定不對。這也是你看到很多解經書，也許我們華人有些人就亂解：立王不對！各位，如果立王不對的話，後來大衛王神這麼喜悅，為什麼這個王又對了呢？而且後來大衛的子孫耶穌是個王，這王的制度成為形容耶穌要統治的方式，所以，王不一定不對。</w:t>
      </w:r>
    </w:p>
    <w:p>
      <w:pPr>
        <w:pStyle w:val="Normal"/>
        <w:rPr/>
      </w:pPr>
      <w:r>
        <w:rPr/>
      </w:r>
    </w:p>
    <w:p>
      <w:pPr>
        <w:pStyle w:val="Normal"/>
        <w:rPr>
          <w:rStyle w:val="Emphasis"/>
        </w:rPr>
      </w:pPr>
      <w:r>
        <w:rPr/>
        <w:t>以色列人立王不對，甚至不是因為他們學習外邦人。簡單講就是，以色列人那時候想要立王，是因為他們希望有個中央集權，王。當中央集權了以後，這國家就會比較強盛，可以抵禦外侮。在撒母耳記裡可以看到，主要就是亞捫人來欺負他們的時候，他們要求立王。可是我也不覺得這是一個壞的理由。我們希望國家強大也不是壞事，我們希望醫院有錢也不是壞事。我的根據是什麼呢？申命記</w:t>
      </w:r>
      <w:r>
        <w:rPr/>
        <w:t>17:</w:t>
      </w:r>
      <w:r>
        <w:rPr/>
        <w:t>14</w:t>
      </w:r>
      <w:r>
        <w:rPr/>
        <w:t>，上帝有提到立王的時候</w:t>
      </w:r>
      <w:r>
        <w:rPr>
          <w:rStyle w:val="Emphasis"/>
        </w:rPr>
        <w:t>，「到了耶和華─你神所賜你的地，得了那地居住的時候，若說：我要立王治理我，像四圍的國一樣。你總要立耶和華─你神所揀選的人為王。」</w:t>
      </w:r>
    </w:p>
    <w:p>
      <w:pPr>
        <w:pStyle w:val="Normal"/>
        <w:rPr>
          <w:rStyle w:val="Emphasis"/>
        </w:rPr>
      </w:pPr>
      <w:r>
        <w:rPr/>
      </w:r>
    </w:p>
    <w:p>
      <w:pPr>
        <w:pStyle w:val="Normal"/>
        <w:rPr/>
      </w:pPr>
      <w:r>
        <w:rPr/>
        <w:t>你看，他們的確是學外邦人，學四圍的國一樣立王，因為外邦人立了王以後國家就強大了。就跟我們中國清朝末年的時候他們想要強壯，就學西方人，就學日本人維新。各位，連你學其他的人，神也不責備。你不要覺得我們不能學別的東西，這沒有什麼好吃驚的，我們今天學的管理方法、電腦、數學，都不是從聖經裡導出來的，我們也學，這沒有什麼稀奇的。</w:t>
      </w:r>
    </w:p>
    <w:p>
      <w:pPr>
        <w:pStyle w:val="Normal"/>
        <w:rPr/>
      </w:pPr>
      <w:r>
        <w:rPr/>
      </w:r>
    </w:p>
    <w:p>
      <w:pPr>
        <w:pStyle w:val="Normal"/>
        <w:rPr>
          <w:b/>
          <w:b/>
        </w:rPr>
      </w:pPr>
      <w:r>
        <w:rPr/>
        <w:t>整個立王的錯誤，是一個最簡單、可是我們最忽略的，就是對神沒有信心。你要學別的人，可以，但你要有信心。你討厭撒母耳的兒子，這也可以，因為他實在該討厭，但你對上帝要有信心。這講的是最抽象、又最真實的，</w:t>
      </w:r>
      <w:r>
        <w:rPr>
          <w:b/>
        </w:rPr>
        <w:t>我們做每件事要有信心。</w:t>
      </w:r>
    </w:p>
    <w:p>
      <w:pPr>
        <w:pStyle w:val="Normal"/>
        <w:rPr>
          <w:b/>
          <w:b/>
        </w:rPr>
      </w:pPr>
      <w:r>
        <w:rPr>
          <w:b/>
        </w:rPr>
      </w:r>
    </w:p>
    <w:p>
      <w:pPr>
        <w:pStyle w:val="Normal"/>
        <w:rPr/>
      </w:pPr>
      <w:r>
        <w:rPr/>
        <w:t>有信心，各人可以有不同的反應，有的可能要立王，有的可能是要民主、或是怎麼樣，這都沒有關係。神要求的，最基本的是對神要有信心。「那怎麼樣才叫有信心呢？」那就不能細說了，</w:t>
      </w:r>
      <w:r>
        <w:rPr>
          <w:b/>
        </w:rPr>
        <w:t>信心就是因著神的啟示、因著聽上帝的話而產生對上帝的信靠。</w:t>
      </w:r>
      <w:r>
        <w:rPr/>
        <w:t>這種事情我們就不能再解釋得更深了，因為「要有信心」，這是信主、不信主的人都知道的事情。你對神要有信心。</w:t>
      </w:r>
    </w:p>
    <w:p>
      <w:pPr>
        <w:pStyle w:val="Normal"/>
        <w:rPr/>
      </w:pPr>
      <w:r>
        <w:rPr/>
      </w:r>
    </w:p>
    <w:p>
      <w:pPr>
        <w:pStyle w:val="Normal"/>
        <w:rPr/>
      </w:pPr>
      <w:r>
        <w:rPr/>
        <w:t>所以，立王的事情，看起來很複雜，但你抓住一個重點，就是對神要有信心。立王不一定錯；撒母耳兒子也沒有資格做，百姓這些想法都對；但百姓有一點就是，他們對神沒有信心，他們厭棄上帝。你可以在制度要改的時候是厭棄上帝的，你也可以在維護制度的時候也是厭棄上帝的。你可能是要維護一個制度，好像是要維護對上帝的信仰，其實是要保障你自己的既得利益能夠繼續維持下去。各位，改不改，這都不一定對或錯，我們還是說對神要有信心。</w:t>
      </w:r>
    </w:p>
    <w:p>
      <w:pPr>
        <w:pStyle w:val="Normal"/>
        <w:rPr/>
      </w:pPr>
      <w:r>
        <w:rPr/>
      </w:r>
    </w:p>
    <w:p>
      <w:pPr>
        <w:pStyle w:val="Normal"/>
        <w:rPr/>
      </w:pPr>
      <w:r>
        <w:rPr/>
        <w:t>後來，他們選出掃羅，立了王，這是民意。這民意裡面有錯也有對的，特別申命記</w:t>
      </w:r>
      <w:r>
        <w:rPr/>
        <w:t>17</w:t>
      </w:r>
      <w:r>
        <w:rPr/>
        <w:t>章講，你要求立王可以是對的，不一定是錯的。民意可以對、可以錯，那我們今天是把民意當作百分之百一定是對的，這也不應該。我覺得一直到二十世紀的時候，過去的時代都是君主專政、或統治者獨裁，兇得不得了，所以我們對統治者的獨裁就非常恨惡。到了二十世紀以後，顛倒過來了，大家嚐到民主的快感和愉快，所以現在是「多數暴政」，就是民眾暴政，包括在台灣。我不知道你們曉不曉得，我們台灣政府的赤字，比例上來講是世界有名的高，可能比希臘還高。所以有人在說「希臘危機」，可能還不如台灣。</w:t>
      </w:r>
    </w:p>
    <w:p>
      <w:pPr>
        <w:pStyle w:val="Normal"/>
        <w:rPr/>
      </w:pPr>
      <w:r>
        <w:rPr/>
      </w:r>
    </w:p>
    <w:p>
      <w:pPr>
        <w:pStyle w:val="Normal"/>
        <w:rPr/>
      </w:pPr>
      <w:r>
        <w:rPr/>
        <w:t>各位，為什麼會有這危機？你我都有責任。我們每個人都少納稅、不納稅，多享受福利。而政府要開路、要做一切的事，選民才投你的票。但是錢從哪裡來？沒有錢，就印鈔票。所以哪一天，也許我們台灣也會爆掉了。這個錯誤是我們老百姓造成的，或民主制度造成的。我們無限的要求你要善待我…，然後我們不要付任何代價。最有體會就是健保，沒有一個人肯漲價。你不漲價的話，你享受那麼多福利從哪裡來？不會從天上掉下來的。其實不只是健保，包括各種福利設施、營養午餐…。老百姓是一群暴民，只想要有利益，我不要付代價，你就是要照顧我，政府就是要這樣，不然我就不投你的票。每一個黨都是這樣，我就盡量給你利益。我們政府有沒有這些錢？不管他。這我覺得民進黨、國民黨都是一樣，你要討好選民，就拼命多利。「利」怎麼來的？就印鈔票，做各樣福利設施，而你收的稅沒有這麼高的話，你的錢就不值錢、就貶值。這是全世界的問題，這是美國的問題，歐洲…更是這樣。你看希臘是國家的錢已經不夠用了。到這麼嚴重了，你要節省一下，大家又抗議了。</w:t>
      </w:r>
    </w:p>
    <w:p>
      <w:pPr>
        <w:pStyle w:val="Normal"/>
        <w:rPr/>
      </w:pPr>
      <w:r>
        <w:rPr/>
      </w:r>
    </w:p>
    <w:p>
      <w:pPr>
        <w:pStyle w:val="Normal"/>
        <w:rPr/>
      </w:pPr>
      <w:r>
        <w:rPr/>
        <w:t>所以，我不覺得民主一定比較對。在某種情形下，民主相對的來講好一些。我覺得，民主是慢性的自殺，君主專政是快快的殺你。民主的殺法是吸毒式的自殺法，君主專政的殺法是五馬分屍。所以，我們還是比較喜歡民主一點，但是那個錯誤都是錯誤。</w:t>
      </w:r>
    </w:p>
    <w:p>
      <w:pPr>
        <w:pStyle w:val="Normal"/>
        <w:rPr/>
      </w:pPr>
      <w:r>
        <w:rPr/>
      </w:r>
    </w:p>
    <w:p>
      <w:pPr>
        <w:pStyle w:val="Normal"/>
        <w:rPr/>
      </w:pPr>
      <w:r>
        <w:rPr/>
        <w:t>或者說，我們應該建立在一個前提上，就是：人有罪。一個君主可以非常殘忍，很有罪，而老百姓的貪婪表達出來的也是罪。那你說怎麼辦？我沒有說就絕望了。神有時候就用這個方式。所以有人說，敵基督就是這樣起來，當暴民政治、大家亂亂亂</w:t>
      </w:r>
      <w:r>
        <w:rPr/>
        <w:t>...</w:t>
      </w:r>
      <w:r>
        <w:rPr/>
        <w:t>，人民都在講話，沒有一個人能夠決定大局的時候，有一個很聰明的人也許就變成獨裁者、變成敵基督。不說敵基督，歷世歷代很多獨裁者都是這樣起來的。因為太亂了，大家亂亂亂…，後來有一個有獨裁能力的，大家就順服下來了。這一順服就慘了。</w:t>
      </w:r>
    </w:p>
    <w:p>
      <w:pPr>
        <w:pStyle w:val="Normal"/>
        <w:rPr/>
      </w:pPr>
      <w:r>
        <w:rPr/>
      </w:r>
    </w:p>
    <w:p>
      <w:pPr>
        <w:pStyle w:val="Normal"/>
        <w:rPr/>
      </w:pPr>
      <w:r>
        <w:rPr/>
        <w:t>我們看掃羅。掃羅的當選的確不是世襲的，他的確可以說是民主選出的，也是神按立的，因為神也是這樣同意了，但是民意在先。可是你看到後來耶和華就廢棄了掃羅。</w:t>
      </w:r>
    </w:p>
    <w:p>
      <w:pPr>
        <w:pStyle w:val="Normal"/>
        <w:rPr/>
      </w:pPr>
      <w:r>
        <w:rPr/>
      </w:r>
    </w:p>
    <w:p>
      <w:pPr>
        <w:pStyle w:val="Normal"/>
        <w:rPr/>
      </w:pPr>
      <w:r>
        <w:rPr/>
        <w:t>你把大衛跟掃羅比較一下，真的很希奇。掃羅看起來在每一面都比大衛好。就品德來講，大衛很淫亂，他老婆真多；掃羅絲毫沒有這個記錄。大衛很殘暴，殺起人來好厲害的；掃羅當然也是，但是好像他很柔和，他不殺神叫他殺的人。掃羅也很聽從民意，看起來非常謙和。當掃羅當選、按立的時候，他很謙卑，還躲起來了。後來掃羅剛開始作王的時候，大家還不太服他，有些人就抗議、不要他。可是到了掃羅後來打贏了一場仗之後，有人就說：「這下掃羅真的可以作王了。」有人說：「當年不要掃羅作王的那些人，把他們抓來殺了。」掃羅說：「現在是勝利的日子，不要殺人。」掃羅表現的都很好。</w:t>
      </w:r>
    </w:p>
    <w:p>
      <w:pPr>
        <w:pStyle w:val="Normal"/>
        <w:rPr/>
      </w:pPr>
      <w:r>
        <w:rPr/>
      </w:r>
    </w:p>
    <w:p>
      <w:pPr>
        <w:pStyle w:val="Normal"/>
        <w:rPr/>
      </w:pPr>
      <w:r>
        <w:rPr/>
        <w:t>甚至我覺得掃羅生活也很儉樸。撒母耳記上</w:t>
      </w:r>
      <w:r>
        <w:rPr/>
        <w:t>11</w:t>
      </w:r>
      <w:r>
        <w:rPr/>
        <w:t>章，當亞捫人拿轄恐嚇雅比人的時候，雅比人來求助於掃羅，掃羅知道這件事情的時候，</w:t>
      </w:r>
      <w:r>
        <w:rPr/>
        <w:t>11</w:t>
      </w:r>
      <w:r>
        <w:rPr/>
        <w:t>:</w:t>
      </w:r>
      <w:r>
        <w:rPr/>
        <w:t>5</w:t>
      </w:r>
      <w:r>
        <w:rPr>
          <w:rStyle w:val="Emphasis"/>
        </w:rPr>
        <w:t>，「掃羅正從田間趕牛回來。」</w:t>
      </w:r>
      <w:r>
        <w:rPr/>
        <w:t>他那時候已經是王了，有哪一個王還在下田種田的？他不是從總統府、皇宮出來，他是從田間趕牛回來。他也很儉樸！這些看起來都很好。可是後來你就看到他被上帝厭惡。</w:t>
      </w:r>
    </w:p>
    <w:p>
      <w:pPr>
        <w:pStyle w:val="Normal"/>
        <w:rPr/>
      </w:pPr>
      <w:r>
        <w:rPr/>
      </w:r>
    </w:p>
    <w:p>
      <w:pPr>
        <w:pStyle w:val="Normal"/>
        <w:rPr>
          <w:rStyle w:val="Emphasis"/>
        </w:rPr>
      </w:pPr>
      <w:r>
        <w:rPr/>
        <w:t>第一次是在</w:t>
      </w:r>
      <w:r>
        <w:rPr/>
        <w:t>13:</w:t>
      </w:r>
      <w:r>
        <w:rPr/>
        <w:t>8</w:t>
      </w:r>
      <w:r>
        <w:rPr/>
        <w:t>-12</w:t>
      </w:r>
      <w:r>
        <w:rPr/>
        <w:t>，「</w:t>
      </w:r>
      <w:r>
        <w:rPr>
          <w:rStyle w:val="Emphasis"/>
        </w:rPr>
        <w:t>掃羅照著撒母耳所定的日期等了七日。撒母耳還沒有來到吉甲，百姓也離開掃羅散去了。掃羅說：把燔祭和平安祭帶到我這裡來。掃羅就獻上燔祭。剛獻完燔祭，撒母耳就到了。掃羅出去迎接他，要問他好。撒母耳說：你作的是什麼事呢？掃羅說：因為我見百姓離開我散去，你也不照所定的日期來到，而且非利士人聚集在密抹。所以我心裡說：恐怕我沒有禱告耶和華。非利士人下到吉甲攻擊我，我就勉強獻上燔祭。撒母耳對掃羅說：你作了糊塗事了，沒有遵守耶和華─你神所吩咐你的命令。若遵守，耶和華必在以色列中堅立你的王位，直到永遠。現在你的王位必不長久。耶和華已經尋著一個合他心意的人，立他作百姓的君，因為你沒有遵守耶和華所吩咐你的。撒母耳就起來，從吉甲上到便雅憫的基比亞。」</w:t>
      </w:r>
    </w:p>
    <w:p>
      <w:pPr>
        <w:pStyle w:val="Normal"/>
        <w:rPr>
          <w:rStyle w:val="Emphasis"/>
        </w:rPr>
      </w:pPr>
      <w:r>
        <w:rPr/>
      </w:r>
    </w:p>
    <w:p>
      <w:pPr>
        <w:pStyle w:val="Normal"/>
        <w:rPr/>
      </w:pPr>
      <w:r>
        <w:rPr/>
        <w:t>這段話真需要一點解釋。我也求主幫助我解釋的時候是不動血氣的，能夠很誠實的，因為我非常討厭撒母耳。其實看這段話，我非常同情掃羅。我希望我的同情和討厭不至於搞錯了。我知道你們可能內心深處也是如此，但是因為你們都被訓練成乖乖牌，就是：撒母耳一定是好人，所以他所做的都好；掃羅是壞蛋，所以掃羅所做的都壞。可是，我們在肯定聖經是上帝的話的時候，不是在肯定撒母耳、掃羅，也不是在否定撒母耳、掃羅。我們是要從聖經是上帝所默示的權威裡來看，我們不要照自己的喜好和感情來解釋，我們要看看聖經怎麼講。</w:t>
      </w:r>
    </w:p>
    <w:p>
      <w:pPr>
        <w:pStyle w:val="Normal"/>
        <w:rPr/>
      </w:pPr>
      <w:r>
        <w:rPr/>
      </w:r>
    </w:p>
    <w:p>
      <w:pPr>
        <w:pStyle w:val="Normal"/>
        <w:rPr/>
      </w:pPr>
      <w:r>
        <w:rPr/>
        <w:t>他說（第</w:t>
      </w:r>
      <w:r>
        <w:rPr/>
        <w:t>8</w:t>
      </w:r>
      <w:r>
        <w:rPr/>
        <w:t>節）：</w:t>
      </w:r>
      <w:r>
        <w:rPr>
          <w:rStyle w:val="Emphasis"/>
        </w:rPr>
        <w:t>「掃羅照著撒母耳所定的日期等了七日」，</w:t>
      </w:r>
      <w:r>
        <w:rPr/>
        <w:t>後面一再講到</w:t>
      </w:r>
      <w:r>
        <w:rPr>
          <w:rStyle w:val="Emphasis"/>
        </w:rPr>
        <w:t>「你不按著你所定的日期來到</w:t>
      </w:r>
      <w:r>
        <w:rPr/>
        <w:t>。</w:t>
      </w:r>
      <w:r>
        <w:rPr>
          <w:rStyle w:val="Emphasis"/>
        </w:rPr>
        <w:t>」</w:t>
      </w:r>
      <w:r>
        <w:rPr/>
        <w:t>所以，「遲到」是撒母耳的錯，這一點你不能否定。而下面就是我猜的，也許我是小人之心度君子之腹，也許我猜得沒有錯，我覺得撒母耳就是刻意、故意遲到，就是有一點要整掃羅。我覺得撒母耳念念不忘（這一點沒有污辱他，因為他也是人嘛）掃羅搶了他兩個兒子的位子，所以要把他搞倒。我覺得撒母耳有這種心。</w:t>
      </w:r>
    </w:p>
    <w:p>
      <w:pPr>
        <w:pStyle w:val="Normal"/>
        <w:rPr/>
      </w:pPr>
      <w:r>
        <w:rPr/>
      </w:r>
    </w:p>
    <w:p>
      <w:pPr>
        <w:pStyle w:val="Normal"/>
        <w:rPr/>
      </w:pPr>
      <w:r>
        <w:rPr/>
        <w:t>我不否認撒母耳也為掃羅擔心、迫切禱告，我覺得我那樣解釋就更恰當了，因為更合聖經、也更合人性，就是：我們有的時候是很善良的，有的時候又是很自私的。有的時候聖靈感動我們，我們心中有信心的時候，我們可以饒恕人、愛人，我們可以正直，但有的時候當我們血氣起來的時候，我們又會很邪惡、或是自私的程度非常多。我覺得撒母耳這樣是很正常的，我沒有故意在侮辱他。照人之常情來講，掃羅是搶了他兩個兒子工作的人，所以他討厭掃羅是真的。就靈性來講，撒母耳是很屬靈的人，所以他也很愛掃羅，因為這是上帝所立的人，他也很希望幫助他。所以我覺得撒母耳心中也一直常有這種爭戰。</w:t>
      </w:r>
    </w:p>
    <w:p>
      <w:pPr>
        <w:pStyle w:val="Normal"/>
        <w:rPr/>
      </w:pPr>
      <w:r>
        <w:rPr/>
      </w:r>
    </w:p>
    <w:p>
      <w:pPr>
        <w:pStyle w:val="Normal"/>
        <w:rPr/>
      </w:pPr>
      <w:r>
        <w:rPr/>
        <w:t>我們心中對我們所愛的人，有的時候會有一點徇私、偏見，那是正常的。有時對我們所討厭的人，我們有時會有一些中傷，這也是很正常的。所以，撒母耳故意遲到，或者是潛意識裡遲到，要拖垮掃羅，我覺得這個是可能的。這點撒母耳是不對的。</w:t>
      </w:r>
    </w:p>
    <w:p>
      <w:pPr>
        <w:pStyle w:val="Normal"/>
        <w:rPr/>
      </w:pPr>
      <w:r>
        <w:rPr/>
      </w:r>
    </w:p>
    <w:p>
      <w:pPr>
        <w:pStyle w:val="Normal"/>
        <w:rPr/>
      </w:pPr>
      <w:r>
        <w:rPr/>
        <w:t>那麼，撒母耳不對，其實也因為有一件很重要的事情，就是當時掃羅在聚集以色列人跟亞捫人作戰的時候，他們要有士氣、要能去打仗，一個非常重要的事就是，神如果在他們的獻祭上悅納了他們，那就好了。如果百姓們能夠知道獻祭之後，就像亞伯獻祭把祭物燒掉了，或像基甸獻祭神悅納我們的祭物、燒掉了，這表示神很悅納，神就會在作戰的時候跟他們同去，他們就會打贏。所以，要讓百姓能夠有士氣的話，很重要的一件事就是他們獻祭能夠成功。</w:t>
      </w:r>
    </w:p>
    <w:p>
      <w:pPr>
        <w:pStyle w:val="Normal"/>
        <w:rPr/>
      </w:pPr>
      <w:r>
        <w:rPr/>
      </w:r>
    </w:p>
    <w:p>
      <w:pPr>
        <w:pStyle w:val="Normal"/>
        <w:rPr/>
      </w:pPr>
      <w:r>
        <w:rPr/>
        <w:t>等了七天！換句話說，撒母耳遲到了七天。這七天每晚一天，百姓就走得越多。第</w:t>
      </w:r>
      <w:r>
        <w:rPr/>
        <w:t>8</w:t>
      </w:r>
      <w:r>
        <w:rPr/>
        <w:t>節，「百姓也離開掃羅散去了。」昨天我一點鐘要講道，如果你等了七個鐘頭還沒來，你覺得會有人再等嗎？如果今天我們說七點鐘吃飯，等到晚上十二點了，還有人會在嗎？百姓都走掉了，因為本來聚起來要打仗，現在最重要的人物來、沒有獻祭。七天！我覺得這種，遲到一個鐘頭都已經不得了了；遲了七天，我覺得掃羅實在已經是太寬厚了！</w:t>
      </w:r>
    </w:p>
    <w:p>
      <w:pPr>
        <w:pStyle w:val="Normal"/>
        <w:rPr/>
      </w:pPr>
      <w:r>
        <w:rPr/>
      </w:r>
    </w:p>
    <w:p>
      <w:pPr>
        <w:pStyle w:val="Normal"/>
        <w:rPr/>
      </w:pPr>
      <w:r>
        <w:rPr/>
        <w:t>現在，掃羅沒辦法了，百姓要走光了，要把百姓聚在一起只有一個辦法，就是要有人獻祭，所以他就獻祭了。要小心了，很多解經家就講到說：第一個，掃羅不該獻祭。我有兩個反駁：該獻祭的人沒有來。如果我們今天有個聚會，這聚會是大家聚在一起、一定要有人講的，但講員沒有來，那麼你們願不願意有人代打？也只好代打了！你寧可去代打一下，講得也許不好、也許人家不喜歡、講得也許很多人走掉了，但最起碼比繼續等、等得大家火死了要好一點吧！況且這個不是等聽道，這個是再等下去，仗打輸的可能性更大。你每等一分鐘，亞捫人的勢力就越大。</w:t>
      </w:r>
    </w:p>
    <w:p>
      <w:pPr>
        <w:pStyle w:val="Normal"/>
        <w:rPr/>
      </w:pPr>
      <w:r>
        <w:rPr/>
      </w:r>
    </w:p>
    <w:p>
      <w:pPr>
        <w:pStyle w:val="Normal"/>
        <w:rPr/>
      </w:pPr>
      <w:r>
        <w:rPr/>
        <w:t>聖經也從來沒有講，（那些牧師、解經家都亂講），君王不能獻祭的。王獻祭不是犯罪的事。掃羅之後都有人獻祭，大衛也獻過祭。後來在烏西雅王的時候，王要強行燒香，被責備了（代下</w:t>
      </w:r>
      <w:r>
        <w:rPr/>
        <w:t>26:18</w:t>
      </w:r>
      <w:r>
        <w:rPr/>
        <w:t>），因為燒香不是他的事，但獻祭沒有不可以的。即使在這段經文裡面，我不知道撒母耳講的到底指什麼，就是「你沒有遵守耶和華─你神所吩咐你的命令」，「耶和華所吩咐的命令」，起碼在這裡沒有講不可以獻祭，沒有這樣講。說起來，掃羅沒有遵守耶和華的命令是後面發生的事情，也就是掃羅後來該殺的人沒有殺。</w:t>
      </w:r>
    </w:p>
    <w:p>
      <w:pPr>
        <w:pStyle w:val="Normal"/>
        <w:rPr/>
      </w:pPr>
      <w:r>
        <w:rPr/>
      </w:r>
    </w:p>
    <w:p>
      <w:pPr>
        <w:pStyle w:val="Normal"/>
        <w:rPr/>
      </w:pPr>
      <w:r>
        <w:rPr/>
        <w:t>但掃羅在這裡還是錯了，他的錯誤不是獻祭，因為沒有明文禁止他獻祭。掃羅的錯誤是「勉強獻祭」，我覺得這是關鍵。他自己說「我勉強獻祭」，就是沒有信心的獻祭，那種獻祭就是「該隱的祭」。你不是相信上帝是慈愛、憐憫、可靠的；你是把上帝想成很壞、很兇的，你賄賂祂一下，獻一點東西，祂可能會對你好一點。該隱就是這樣想，所以神不悅納他的祭物。亞伯就是有感恩的心、有信心，所以神就悅納他的祭物。</w:t>
      </w:r>
    </w:p>
    <w:p>
      <w:pPr>
        <w:pStyle w:val="Normal"/>
        <w:rPr/>
      </w:pPr>
      <w:r>
        <w:rPr/>
      </w:r>
    </w:p>
    <w:p>
      <w:pPr>
        <w:pStyle w:val="Normal"/>
        <w:rPr/>
      </w:pPr>
      <w:r>
        <w:rPr/>
        <w:t>掃羅也是一樣，掃羅的獻祭是對上帝沒有信心。我很同情該隱，也很同情掃羅，就像我們自己在犯罪、得罪主、沒有信心的時候，就肉體來講，我們都很有理由；就像以色列人過曠野，常常發怨言。你從人性來講都很合理，但你從上帝曾經做過的事來講，就不合理了。如果你想到上帝曾經為你、為世人所做的事，祂曾經行了十個災，祂曾經叫紅海分開，你就不要永遠總是憑感覺、憑眼見、憑環境，不憑信心，不憑著上帝的話。你的信心總是沒有長進，那麼神總要責備你。</w:t>
      </w:r>
    </w:p>
    <w:p>
      <w:pPr>
        <w:pStyle w:val="Normal"/>
        <w:rPr/>
      </w:pPr>
      <w:r>
        <w:rPr/>
      </w:r>
    </w:p>
    <w:p>
      <w:pPr>
        <w:pStyle w:val="Normal"/>
        <w:rPr/>
      </w:pPr>
      <w:r>
        <w:rPr/>
        <w:t>就人這邊來看，沒有信心，每個人都很有理由：前頭無路，後有追兵，…我現在已經受夠了。就肉體來講你有理由；但就神的恩典來講，我們沒有理由的，就跟掃羅「勉強獻祭」一樣，你獻應該有信心、感恩著來獻，而不是因著要籠絡人心。這很重要，掃羅後來的問題一直是籠絡人心。「籠絡人心」是民主政治的特點。籠絡人心沒有不好；但你在籠絡人心的時候忘記信靠上帝，那就不好了。同樣的，獨裁政治也不一定不好；但你在獨裁的時候忘了信靠上帝，那就很不好。</w:t>
      </w:r>
    </w:p>
    <w:p>
      <w:pPr>
        <w:pStyle w:val="Normal"/>
        <w:rPr/>
      </w:pPr>
      <w:r>
        <w:rPr/>
      </w:r>
    </w:p>
    <w:p>
      <w:pPr>
        <w:pStyle w:val="Normal"/>
        <w:rPr/>
      </w:pPr>
      <w:r>
        <w:rPr/>
        <w:t>所以，這裡很微妙，掃羅的錯誤不在於獻祭，而在於「勉強獻祭」。勉強獻祭的理由就是，他想要抓住人心。他獻祭不是信靠神、不是感謝神，他是要藉著這個儀式讓百姓重新回到他這裡。</w:t>
      </w:r>
    </w:p>
    <w:p>
      <w:pPr>
        <w:pStyle w:val="Normal"/>
        <w:rPr/>
      </w:pPr>
      <w:r>
        <w:rPr/>
      </w:r>
    </w:p>
    <w:p>
      <w:pPr>
        <w:pStyle w:val="Normal"/>
        <w:rPr/>
      </w:pPr>
      <w:r>
        <w:rPr/>
        <w:t>從這以後，掃羅的心就越來越亂了。因為他心中只有一個偶像，就是「王位」。要得到王位，就是靠著民主、大家擁護他。所以，不管你在教會裡、醫院裡、工廠裡，你都要記得這件事：你是在信靠上帝，你不在討人的喜歡！如果你討人的喜歡，你就不是神的僕人了。這是保羅在加拉太書講的。我們不是討人的喜歡。討人的喜歡看起來是很好的、是很民主的；但是你如果在討人喜歡裡失去對上帝的信靠，那就非常不好了。掃羅後來所有的問題都在這個地方，都在怎麼樣能夠得到民心，以至於保住他的位子就好了。最明顯的就是撒母耳記上</w:t>
      </w:r>
      <w:r>
        <w:rPr/>
        <w:t>15</w:t>
      </w:r>
      <w:r>
        <w:rPr/>
        <w:t>章。</w:t>
      </w:r>
    </w:p>
    <w:p>
      <w:pPr>
        <w:pStyle w:val="Normal"/>
        <w:rPr/>
      </w:pPr>
      <w:r>
        <w:rPr/>
      </w:r>
    </w:p>
    <w:p>
      <w:pPr>
        <w:pStyle w:val="Normal"/>
        <w:rPr/>
      </w:pPr>
      <w:r>
        <w:rPr/>
        <w:t>你可以看到，其實神還很恩待掃羅，繼續不斷在使用他，只是掃羅心裡想到撒母耳講的話就始終不安，於是他要得到民心。在十五章，上帝要藉著他勝過亞瑪力人，要把亞瑪力人通通都消滅了，但是掃羅沒有聽這命令。</w:t>
      </w:r>
      <w:r>
        <w:rPr/>
        <w:t>15:</w:t>
      </w:r>
      <w:r>
        <w:rPr/>
        <w:t>9</w:t>
      </w:r>
      <w:r>
        <w:rPr>
          <w:rStyle w:val="Emphasis"/>
        </w:rPr>
        <w:t>，「掃羅和百姓卻憐惜亞甲。」</w:t>
      </w:r>
      <w:r>
        <w:rPr/>
        <w:t>再次從人來看，掃羅是一個很好的王，他很注意百姓的想法、百姓的心。各位，「民主」很好；因為民主而忘記看到上帝，那就很不好。上帝叫你滅掉，你這時候就不能因為人道精神、因為民主、因為覺得可惜，神始終要我們學習一件事就是順服祂。順服祂的過程中有很多看起來是「他律」或者「神律」，但實際上是叫你在越來越順服神裡面，你能夠長大成人，能夠判斷。</w:t>
      </w:r>
    </w:p>
    <w:p>
      <w:pPr>
        <w:pStyle w:val="Normal"/>
        <w:rPr/>
      </w:pPr>
      <w:r>
        <w:rPr/>
      </w:r>
    </w:p>
    <w:p>
      <w:pPr>
        <w:pStyle w:val="Normal"/>
        <w:rPr/>
      </w:pPr>
      <w:r>
        <w:rPr/>
        <w:t>所以，</w:t>
      </w:r>
      <w:r>
        <w:rPr/>
        <w:t>15:</w:t>
      </w:r>
      <w:r>
        <w:rPr/>
        <w:t>9</w:t>
      </w:r>
      <w:r>
        <w:rPr/>
        <w:t>，</w:t>
      </w:r>
      <w:r>
        <w:rPr>
          <w:rStyle w:val="Emphasis"/>
        </w:rPr>
        <w:t>「掃羅和百姓卻憐惜亞甲」，</w:t>
      </w:r>
      <w:r>
        <w:rPr/>
        <w:t>這是人道，這是民主！這一切都好，但是這一切事情因為沒有上帝，下一句耶和華就說</w:t>
      </w:r>
      <w:r>
        <w:rPr>
          <w:rStyle w:val="Emphasis"/>
        </w:rPr>
        <w:t>：「我不要他作王。」</w:t>
      </w:r>
      <w:r>
        <w:rPr/>
        <w:t>從人來看，上帝真的好霸道、好不講道理，但是這是我們人，包括從伊甸園、一直到我們生活中，每一件事我們覺得不合理的時候，學習要順服上帝的。</w:t>
      </w:r>
    </w:p>
    <w:p>
      <w:pPr>
        <w:pStyle w:val="Normal"/>
        <w:rPr/>
      </w:pPr>
      <w:r>
        <w:rPr/>
      </w:r>
    </w:p>
    <w:p>
      <w:pPr>
        <w:pStyle w:val="Normal"/>
        <w:rPr/>
      </w:pPr>
      <w:r>
        <w:rPr/>
        <w:t>當撒母耳責備掃羅的時候，掃羅的解釋就是</w:t>
      </w:r>
      <w:r>
        <w:rPr/>
        <w:t>21</w:t>
      </w:r>
      <w:r>
        <w:rPr/>
        <w:t>節</w:t>
      </w:r>
      <w:r>
        <w:rPr>
          <w:rStyle w:val="Emphasis"/>
        </w:rPr>
        <w:t>，「百姓卻在所當滅的物中取了最好的牛羊，要在吉甲獻與耶和華─你的神。」</w:t>
      </w:r>
      <w:r>
        <w:rPr/>
        <w:t>掃羅講這話有沒有推責任、有沒有欺騙？我們不曉得。但是，不管有沒有欺騙，掃羅顯然是看重百姓的意見。看重百姓的意見，其實就是為維護他的王位。王位是他的偶像，百姓（或者是民主）是他得到偶像的管道。所以一個很好的人、很謙卑的人、很人道的人、很注重民意的人，但卻被耶和華棄絕。</w:t>
      </w:r>
    </w:p>
    <w:p>
      <w:pPr>
        <w:pStyle w:val="Normal"/>
        <w:rPr/>
      </w:pPr>
      <w:r>
        <w:rPr/>
      </w:r>
    </w:p>
    <w:p>
      <w:pPr>
        <w:pStyle w:val="Normal"/>
        <w:rPr/>
      </w:pPr>
      <w:r>
        <w:rPr/>
        <w:t>他甚至是一個肯認罪的人，但是這認罪也是錯誤的。認罪不是向上帝認罪，只是要減輕上帝給你的艱難，那仍然是錯誤的。他為什麼會犯罪，他誠實說出來了：（撒母耳記上</w:t>
      </w:r>
      <w:r>
        <w:rPr/>
        <w:t>15:</w:t>
      </w:r>
      <w:r>
        <w:rPr/>
        <w:t>24</w:t>
      </w:r>
      <w:r>
        <w:rPr/>
        <w:t>）</w:t>
      </w:r>
      <w:r>
        <w:rPr>
          <w:rStyle w:val="Emphasis"/>
        </w:rPr>
        <w:t>「我因懼怕百姓，聽從他們的話，就違背了耶和華的命令和你的言語。」</w:t>
      </w:r>
      <w:r>
        <w:rPr/>
        <w:t>所以我再一次說，我們不可以迷信民主。教會裡也好，世界裡也好，不可以迷信它。我承認民主比較起來還是很好的，我也很喜歡它，比起很多情形來還要更好，但是不只台灣的現象，民眾天天向政府勒索的現象，只想享受、不想盡義務的情形，還有掃羅這件事情，他就是要聽老百姓的，結果呢？甚至他的認罪也是一樣。</w:t>
      </w:r>
    </w:p>
    <w:p>
      <w:pPr>
        <w:pStyle w:val="Normal"/>
        <w:rPr/>
      </w:pPr>
      <w:r>
        <w:rPr/>
      </w:r>
    </w:p>
    <w:p>
      <w:pPr>
        <w:pStyle w:val="Normal"/>
        <w:rPr/>
      </w:pPr>
      <w:r>
        <w:rPr/>
        <w:t>甚至最後他希望撒母耳跟他回去，也是一樣。你看</w:t>
      </w:r>
      <w:r>
        <w:rPr/>
        <w:t>15:</w:t>
      </w:r>
      <w:r>
        <w:rPr/>
        <w:t>30</w:t>
      </w:r>
      <w:r>
        <w:rPr>
          <w:rStyle w:val="Emphasis"/>
        </w:rPr>
        <w:t>，「掃羅說：我有罪了，雖然如此，求你在我百姓的長老和以色列人面前抬舉我，同我回去，我好敬拜耶和華─你的神。」</w:t>
      </w:r>
      <w:r>
        <w:rPr/>
        <w:t>他想到的是我的民意調查是不是能夠高一點，所以請你做一件事，讓人家覺得我還是被上帝看重的。我很同情掃羅，但是他絕對是錯誤的；所以我也不能說我同情他，應該說我看到一個很好的警戒：這是一個好人，但是這個好人因為不把上帝當上帝，後來他不僅他被上帝所棄絕，最後是喪盡天良，變成一個最壞的人。你看看掃羅對大衛的逼迫，是如此無情無義。掃羅最後真是非常沒有良心。所以，一個人不敬畏上帝，最後的結果，一切的優點會變成缺點。如果你敬畏上帝，你一切缺點可以改變。</w:t>
      </w:r>
    </w:p>
    <w:p>
      <w:pPr>
        <w:pStyle w:val="Normal"/>
        <w:rPr/>
      </w:pPr>
      <w:r>
        <w:rPr/>
      </w:r>
    </w:p>
    <w:p>
      <w:pPr>
        <w:pStyle w:val="Normal"/>
        <w:rPr/>
      </w:pPr>
      <w:r>
        <w:rPr/>
        <w:t>我在這裡講到「民主」不一定好，用掃羅做例子。我再次說，不是罵民主，我只是在說，我們在講倫理生活的時候，我覺得基督徒不可以把任何一種人間的道德高舉到上帝之上，不管是民主、是環保、是自由、是富裕…。</w:t>
      </w:r>
    </w:p>
    <w:p>
      <w:pPr>
        <w:pStyle w:val="Normal"/>
        <w:rPr/>
      </w:pPr>
      <w:r>
        <w:rPr/>
      </w:r>
    </w:p>
    <w:p>
      <w:pPr>
        <w:pStyle w:val="Heading1"/>
        <w:ind w:hanging="0"/>
        <w:rPr/>
      </w:pPr>
      <w:r>
        <w:rPr/>
        <w:t>　撒母耳的說謊</w:t>
      </w:r>
    </w:p>
    <w:p>
      <w:pPr>
        <w:pStyle w:val="Normal"/>
        <w:rPr/>
      </w:pPr>
      <w:r>
        <w:rPr/>
      </w:r>
    </w:p>
    <w:p>
      <w:pPr>
        <w:pStyle w:val="Normal"/>
        <w:rPr/>
      </w:pPr>
      <w:r>
        <w:rPr/>
        <w:t>下面我們也繼續再看一下關於「說謊」的事情。撒母耳記上</w:t>
      </w:r>
      <w:r>
        <w:rPr/>
        <w:t>16</w:t>
      </w:r>
      <w:r>
        <w:rPr/>
        <w:t>章第</w:t>
      </w:r>
      <w:r>
        <w:rPr/>
        <w:t>1</w:t>
      </w:r>
      <w:r>
        <w:rPr/>
        <w:t>節</w:t>
      </w:r>
      <w:r>
        <w:rPr>
          <w:rStyle w:val="Emphasis"/>
        </w:rPr>
        <w:t>：「耶和華對撒母耳說：我既厭棄掃羅作以色列的王，你為他悲傷要到幾時呢？你將膏油盛滿了角，我差遣你往伯利恆人耶西那裡去；因為我在他眾子之內，預定一個作王的。撒母耳說：我怎能去呢？掃羅若聽見，必要殺我。」</w:t>
      </w:r>
      <w:r>
        <w:rPr/>
        <w:t>你可以看到，掃羅實在變得邪惡了。當你把一個王位看得那麼重要的時候，你就會為了王位不要被別人取去，傷害那個人。這都是我們一樣會有的，也許你不會為女色、不會為金錢，但也許你會為權力、為其他很小的東西，把那個當作偶像，然後你的人性就改變了。</w:t>
      </w:r>
    </w:p>
    <w:p>
      <w:pPr>
        <w:pStyle w:val="Normal"/>
        <w:rPr/>
      </w:pPr>
      <w:r>
        <w:rPr/>
      </w:r>
    </w:p>
    <w:p>
      <w:pPr>
        <w:pStyle w:val="Normal"/>
        <w:rPr/>
      </w:pPr>
      <w:r>
        <w:rPr/>
        <w:t>我們只能把上帝當上帝，把上帝當作我們的一切；否則的話，你把升等、把評鑑、把任何東西看成最重要，那就麻煩了。當然，什麼叫做看得最重要，什麼叫做相對的重要，這是各位需要去思考。我們已經講過，我們工作不是不盡責任，但是我們是信靠上帝做的。</w:t>
      </w:r>
    </w:p>
    <w:p>
      <w:pPr>
        <w:pStyle w:val="Normal"/>
        <w:rPr/>
      </w:pPr>
      <w:r>
        <w:rPr/>
      </w:r>
    </w:p>
    <w:p>
      <w:pPr>
        <w:pStyle w:val="Normal"/>
        <w:rPr/>
      </w:pPr>
      <w:r>
        <w:rPr/>
        <w:t>撒母耳是掃羅的按立者，掃羅視他如父，但是撒母耳知道一件事情（不必說謊，這是跟耶和華講的）：</w:t>
      </w:r>
      <w:r>
        <w:rPr>
          <w:rStyle w:val="Emphasis"/>
        </w:rPr>
        <w:t>「我如果去按另一個人，掃羅會殺我的。」</w:t>
      </w:r>
      <w:r>
        <w:rPr/>
        <w:t>這時候，你已經看到白色恐怖了，只要你有可能去立另一個人為王的跡象，就有可能被殺掉。掃羅從一個非常民主的君王，甚至後來變成殺了挪伯城全城的人。他藉著民主保住的這君王位子，讓他瘋狂。</w:t>
      </w:r>
    </w:p>
    <w:p>
      <w:pPr>
        <w:pStyle w:val="Normal"/>
        <w:rPr/>
      </w:pPr>
      <w:r>
        <w:rPr/>
      </w:r>
    </w:p>
    <w:p>
      <w:pPr>
        <w:pStyle w:val="Normal"/>
        <w:rPr/>
      </w:pPr>
      <w:r>
        <w:rPr/>
        <w:t>這種情形下，當然是掃羅的錯誤。可是耶和華的確也是主動建議撒母耳不誠實，說</w:t>
      </w:r>
      <w:r>
        <w:rPr>
          <w:rStyle w:val="Emphasis"/>
        </w:rPr>
        <w:t>：「你就帶一隻牛犢去啊，就說我要來向耶和華獻祭。」</w:t>
      </w:r>
      <w:r>
        <w:rPr/>
        <w:t>幫上帝講話的人會說：「這沒有說謊，因為他的確去獻祭了。」說這樣話的人，明明在替耶和華說謊。你看得很清楚，重點是去膏人家作王，獻祭只是一個遮羞布或障眼法，這是上帝講的。如果你要說，獻祭也是按立的一部份，可是按立人家作王根本不需要獻祭。這一點，我覺得我們不必說謊；如果你看重誠實的話，這一點我們更不要說謊。上帝的確利用轉一個彎，讓撒母耳能夠免去那個危險。那麼，我們能夠學習的也是，你在生活中你真的不可以把誠實當作上帝。你不可以說，任何時候都不能說謊，因為有的時候誠實雖然很好，但恐怕也有它的危險和不恰當。</w:t>
      </w:r>
    </w:p>
    <w:p>
      <w:pPr>
        <w:pStyle w:val="Normal"/>
        <w:rPr/>
      </w:pPr>
      <w:r>
        <w:rPr/>
      </w:r>
    </w:p>
    <w:p>
      <w:pPr>
        <w:pStyle w:val="Heading1"/>
        <w:ind w:hanging="0"/>
        <w:rPr/>
      </w:pPr>
      <w:r>
        <w:rPr/>
        <w:t>　大衛的說謊　</w:t>
      </w:r>
    </w:p>
    <w:p>
      <w:pPr>
        <w:pStyle w:val="Normal"/>
        <w:rPr/>
      </w:pPr>
      <w:r>
        <w:rPr/>
      </w:r>
    </w:p>
    <w:p>
      <w:pPr>
        <w:pStyle w:val="Normal"/>
        <w:rPr>
          <w:rStyle w:val="Emphasis"/>
        </w:rPr>
      </w:pPr>
      <w:r>
        <w:rPr/>
        <w:t>在這之後，我們就看到大衛也有說謊的事情了。撒母耳記上第</w:t>
      </w:r>
      <w:r>
        <w:rPr/>
        <w:t>21</w:t>
      </w:r>
      <w:r>
        <w:rPr/>
        <w:t>章，當大衛後來碰到很大的艱難、掃羅追殺他時，他沒有地方可以逃，大衛很聰明，他下了一著險棋，他逃到敵人非利士人那裡去。非利士人是他的大敵，但是因為掃羅這樣追殺他，他想，逃到非利士人那裡去比較安全，掃羅不會來追他了。他就逃到非利士人那裡。非利士有一個王叫迦特王亞吉，</w:t>
      </w:r>
      <w:r>
        <w:rPr/>
        <w:t>21</w:t>
      </w:r>
      <w:r>
        <w:rPr/>
        <w:t>:</w:t>
      </w:r>
      <w:r>
        <w:rPr/>
        <w:t>11</w:t>
      </w:r>
      <w:r>
        <w:rPr>
          <w:rStyle w:val="Emphasis"/>
        </w:rPr>
        <w:t>，「亞吉的臣僕對亞吉說：這不是以色列國王大衛嗎？那裡的婦女跳舞唱和，不是指著他說掃羅殺死千千，大衛殺死萬萬嗎？大衛將這話放在心裡，甚懼怕迦特王亞吉，就在眾人面前改變了尋常的舉動，在他們手下假裝（這「假裝」就是說謊）瘋癲，在城門的門扇上胡寫亂畫，使唾沫流在鬍子上。亞吉對臣僕說：你們看，這人是瘋子。為什麼帶他到我這裡來呢？我豈缺少瘋子，你們帶這人來在我面前瘋癲嗎？這人豈可進我的家呢？」</w:t>
      </w:r>
    </w:p>
    <w:p>
      <w:pPr>
        <w:pStyle w:val="Normal"/>
        <w:rPr>
          <w:rStyle w:val="Emphasis"/>
        </w:rPr>
      </w:pPr>
      <w:r>
        <w:rPr/>
      </w:r>
    </w:p>
    <w:p>
      <w:pPr>
        <w:pStyle w:val="Normal"/>
        <w:rPr/>
      </w:pPr>
      <w:r>
        <w:rPr/>
        <w:t>大衛逃到亞吉那裡，臣僕天天對亞吉說</w:t>
      </w:r>
      <w:r>
        <w:rPr>
          <w:rStyle w:val="Emphasis"/>
        </w:rPr>
        <w:t>：「這個傢伙當年就是殺了我們好多人的，殺了我們千千萬萬的！」</w:t>
      </w:r>
      <w:r>
        <w:rPr/>
        <w:t>這事情有點複雜，有點像我們兩岸之間常常投奔自由來、投奔自由去的，當然你也知道是騙人的，什麼「投奔自由」，都是來拿黃金的！兩邊都是這個樣子。假如今天中國有一個軍長、航空大隊的中隊長投奔過來了，非常厲害、非常棒，我們會不會用他作航空大隊的隊長？一個了不起的軍長來了，我們會不會升他作軍團司令、出去打匪？這是華人的悲哀，華人從來不用降將，因為我們不相信他。所以你看那些投奔來的，都不再叫他飛了，因為怕你又飛回去了。其實不必怕他飛回去，他絕對飛不回去了，飛回去就死路一條，怎麼飛回去？這裡面有很多奸詐的部分。</w:t>
      </w:r>
    </w:p>
    <w:p>
      <w:pPr>
        <w:pStyle w:val="Normal"/>
        <w:rPr/>
      </w:pPr>
      <w:r>
        <w:rPr/>
      </w:r>
    </w:p>
    <w:p>
      <w:pPr>
        <w:pStyle w:val="Normal"/>
        <w:rPr/>
      </w:pPr>
      <w:r>
        <w:rPr/>
        <w:t>大衛差不多是掃羅底下的元帥，投奔過去，亞吉當然很高興了。但是其他人討厭大衛，因為亞吉可能會寵大衛。「這個人不可用喔，他以前殺過我們。」所以這王就有一個矛盾：「現在敵國有一個大將來投奔我，我要不要用他？應該要用吧，因為這人很會打仗，我用他就可以把掃羅打敗。但是又不能用，因為他當年殺了我們這麼多人。」大衛覺得很危險，因為他現在沒地方可以逃了，所以他就裝瘋賣傻，讓亞吉主動地把他趕出去了。</w:t>
      </w:r>
    </w:p>
    <w:p>
      <w:pPr>
        <w:pStyle w:val="Normal"/>
        <w:rPr/>
      </w:pPr>
      <w:r>
        <w:rPr/>
      </w:r>
    </w:p>
    <w:p>
      <w:pPr>
        <w:pStyle w:val="Normal"/>
        <w:rPr/>
      </w:pPr>
      <w:r>
        <w:rPr/>
        <w:t>不管如何，「裝瘋」仍然是說謊。而這說謊，不僅聖經在這裡沒有責備他，詩篇</w:t>
      </w:r>
      <w:r>
        <w:rPr/>
        <w:t>34</w:t>
      </w:r>
      <w:r>
        <w:rPr/>
        <w:t>篇的題目</w:t>
      </w:r>
      <w:r>
        <w:rPr>
          <w:rStyle w:val="Emphasis"/>
        </w:rPr>
        <w:t>：「大衛在亞比米勒（我們不管這王是誰）面前裝瘋，被他趕出去，就作這詩。」</w:t>
      </w:r>
      <w:r>
        <w:rPr/>
        <w:t>第一句是，</w:t>
      </w:r>
      <w:r>
        <w:rPr>
          <w:rStyle w:val="Emphasis"/>
        </w:rPr>
        <w:t>「我要時時稱頌耶和華」</w:t>
      </w:r>
      <w:r>
        <w:rPr/>
        <w:t>，你知道那是什麼意思？就是：感謝主，我騙人成功了！這些，其他的，我就不再仔細說了。</w:t>
      </w:r>
    </w:p>
    <w:p>
      <w:pPr>
        <w:pStyle w:val="Normal"/>
        <w:rPr/>
      </w:pPr>
      <w:r>
        <w:rPr/>
      </w:r>
    </w:p>
    <w:p>
      <w:pPr>
        <w:pStyle w:val="Normal"/>
        <w:rPr/>
      </w:pPr>
      <w:r>
        <w:rPr/>
        <w:t>撒母耳記下</w:t>
      </w:r>
      <w:r>
        <w:rPr/>
        <w:t>11</w:t>
      </w:r>
      <w:r>
        <w:rPr/>
        <w:t>章記載的，我們通常沒有多去想。大衛跟拔示巴通姦，把烏利亞殺了，這裡很清楚地看到大衛犯了兩個罪，一個是姦淫罪，一個是謀殺罪。但是你忘記了，或大概也沒看到，大衛還有個欺騙的罪。他曾經想要騙烏利亞，讓他以為拔示巴懷的是自己的小孩。這個辦法不成功了以後，他才用殺的方式。各位，那麼，大衛犯了什麼罪呢？</w:t>
      </w:r>
    </w:p>
    <w:p>
      <w:pPr>
        <w:pStyle w:val="Normal"/>
        <w:rPr/>
      </w:pPr>
      <w:r>
        <w:rPr/>
      </w:r>
    </w:p>
    <w:p>
      <w:pPr>
        <w:pStyle w:val="Normal"/>
        <w:rPr>
          <w:rStyle w:val="Emphasis"/>
        </w:rPr>
      </w:pPr>
      <w:r>
        <w:rPr/>
        <w:t>這不是我們主題，這是在我們解經的時候、以及基督徒倫理可能也需要看一下、想一下的。大衛犯了什麼罪？看拿單對大衛的責備，撒母耳記下</w:t>
      </w:r>
      <w:r>
        <w:rPr/>
        <w:t>12:</w:t>
      </w:r>
      <w:r>
        <w:rPr/>
        <w:t>7</w:t>
      </w:r>
      <w:r>
        <w:rPr>
          <w:rStyle w:val="Emphasis"/>
        </w:rPr>
        <w:t>，「拿單對大衛說：你就是那人！耶和華─以色列的神如此說：我膏你作以色列的王，救你脫離掃羅的手。我將你主人的家業賜給你，將你主人的妻交在你懷裡，又將以色列和猶大家賜給你；你若還以為不足，我早就加倍地賜給你。你為什麼藐視耶和華的命令，行他眼中看為惡的事呢？你借亞捫人的刀殺害赫人烏利亞，又娶了他的妻為妻。你既藐視我，娶了赫人烏利亞的妻為妻，所以刀劍必永不離開你的家。」</w:t>
      </w:r>
    </w:p>
    <w:p>
      <w:pPr>
        <w:pStyle w:val="Normal"/>
        <w:rPr>
          <w:rStyle w:val="Emphasis"/>
        </w:rPr>
      </w:pPr>
      <w:r>
        <w:rPr/>
      </w:r>
    </w:p>
    <w:p>
      <w:pPr>
        <w:pStyle w:val="Normal"/>
        <w:rPr/>
      </w:pPr>
      <w:r>
        <w:rPr/>
        <w:t>這段話，其實真的不太好瞭解。姊妹請不要生氣。我們今天把多妻當作很嚴重的罪。可是，我在看聖經的時候，新約是很明顯，舊約就更明顯了，我實在看不到「多妻」是罪。我沒有看到舊約裡面任何一個</w:t>
      </w:r>
      <w:r>
        <w:rPr>
          <w:rFonts w:cs="PMingLiU;新細明體"/>
        </w:rPr>
        <w:t>––</w:t>
      </w:r>
      <w:r>
        <w:rPr/>
        <w:t>包括亞伯拉罕、以撒、雅各、大衛、所羅門</w:t>
      </w:r>
      <w:r>
        <w:rPr>
          <w:rFonts w:cs="PMingLiU;新細明體"/>
        </w:rPr>
        <w:t>––</w:t>
      </w:r>
      <w:r>
        <w:rPr/>
        <w:t>我沒有看到他們因那麼多的妻子，被上帝責備了一個字。你可以找找聖經，看有沒有。瑪垃基書大概是唯一在舊約裡面好像有說只能一個妻子，但是也不是很清楚。新約裡面，耶穌說神好像比較是一夫一妻，但問題是，這樣的教導一個人只能娶一個妻子，正面的不夠清楚。</w:t>
      </w:r>
    </w:p>
    <w:p>
      <w:pPr>
        <w:pStyle w:val="Normal"/>
        <w:rPr/>
      </w:pPr>
      <w:r>
        <w:rPr/>
      </w:r>
    </w:p>
    <w:p>
      <w:pPr>
        <w:pStyle w:val="Normal"/>
        <w:rPr/>
      </w:pPr>
      <w:r>
        <w:rPr/>
        <w:t>以弗所書好像有講，耶穌好像有講，你更可以說創世記有講，但是我覺得這三個講法都是在講到一個比較理想的狀況。而在這個罪惡的世界裡，神沒有那麼直接的講這件事情是罪惡的。我說這個，當然不是馬腳露出來了，因為是男人當然希望多妻，我沒有這個意思，事實上每個結了婚的男人應該都知道一件事：你有一個老婆已經夠辛苦了，你千萬不要再自作自受，還要有第二個老婆，你真是活得不耐煩了。我根本一點也沒有說要多妻，這是全世界最愚蠢的事情。</w:t>
      </w:r>
    </w:p>
    <w:p>
      <w:pPr>
        <w:pStyle w:val="Normal"/>
        <w:rPr/>
      </w:pPr>
      <w:r>
        <w:rPr/>
      </w:r>
    </w:p>
    <w:p>
      <w:pPr>
        <w:pStyle w:val="Normal"/>
        <w:rPr/>
      </w:pPr>
      <w:r>
        <w:rPr/>
        <w:t>我之所以講這個，其實還是在說，包括說謊、包括民主制度好不好、包括人道精神好不好…，我都說這些是好的，只是我看聖經裡你可以看到，這個不是絕對的東西。「絕對」只有對上帝的信靠。在各個時代、各個環境裡面，甚至就在我們生活中，有的時候我覺得神給我們一種寬鬆和自由。（當然我承認，我們的罪性會讓我們在這種寬鬆和自由中犯更多的罪，我覺得這是更常有的。）今天你聽康牧師說可以說謊，我們就用這個來說很多不該說的謊。而我們應該像喇合的時候、或者像二次大戰藏匿猶太人的時候，我們反而不敢去做。事實上，我所講的是在那些情形下，可能可以有某種程度的寬鬆，而不是在我們平常時候，給我們更多的機會犯罪。</w:t>
      </w:r>
    </w:p>
    <w:p>
      <w:pPr>
        <w:pStyle w:val="Normal"/>
        <w:rPr/>
      </w:pPr>
      <w:r>
        <w:rPr/>
      </w:r>
    </w:p>
    <w:p>
      <w:pPr>
        <w:pStyle w:val="Normal"/>
        <w:rPr/>
      </w:pPr>
      <w:r>
        <w:rPr/>
        <w:t>這個「多妻」也是一樣，可能就在君王的情形之下，神沒有禁止大衛。甚至我想拿單在這裡更嚴格責備的一件事，我們真的要小心，就是我們在這裡一直講的：</w:t>
      </w:r>
      <w:r>
        <w:rPr>
          <w:b/>
        </w:rPr>
        <w:t>神是看內心，基督的國度是要內心完全的良善。</w:t>
      </w:r>
      <w:r>
        <w:rPr/>
        <w:t>所以，他似乎說：「我把我主人的妻交在你懷裡」，這在古今中外都是這樣，你戰爭勝利，可以把敵人的妻小兒女都變成你自己的妾，神沒有禁止這樣的事，這裡這樣講了。這包括大衛在逃難的時候，拿八的妻不是後來就歸給他了嗎？</w:t>
      </w:r>
    </w:p>
    <w:p>
      <w:pPr>
        <w:pStyle w:val="Normal"/>
        <w:rPr/>
      </w:pPr>
      <w:r>
        <w:rPr/>
      </w:r>
    </w:p>
    <w:p>
      <w:pPr>
        <w:pStyle w:val="Normal"/>
        <w:rPr/>
      </w:pPr>
      <w:r>
        <w:rPr/>
        <w:t>上帝做這件事情，好像上帝是這樣講：｢你真的想要，甚至像拿八的妻（那是別人的妻耶），的話，你就禱告上帝吧。｣你千萬不能去勾引他，你千萬不能犯通姦的事情，但你可以求。你可以求拿八暴斃、生病嗎？應該還是不可以求這些，你最多只能抽象的求。當然我覺得以基督徒來講，連這個求都不能求。以</w:t>
      </w:r>
      <w:r>
        <w:rPr/>
        <w:t>IQ</w:t>
      </w:r>
      <w:r>
        <w:rPr/>
        <w:t>來講，我剛才講了，你要再求一個妻子真是自找死路。</w:t>
      </w:r>
    </w:p>
    <w:p>
      <w:pPr>
        <w:pStyle w:val="Normal"/>
        <w:rPr/>
      </w:pPr>
      <w:r>
        <w:rPr/>
      </w:r>
    </w:p>
    <w:p>
      <w:pPr>
        <w:pStyle w:val="Normal"/>
        <w:rPr/>
      </w:pPr>
      <w:r>
        <w:rPr/>
        <w:t>但是，我想這裡的重點直接講就是：你行他眼中看為惡的事。第一個，你是通姦的，這是神非常厭惡的。第二個，他更明顯的講，就是我們剛剛一再講到的「內心的良善」，你千萬不要用神好像有些寬大的尺度，不是用來增加良善，而是增加你作惡的機會。</w:t>
      </w:r>
    </w:p>
    <w:p>
      <w:pPr>
        <w:pStyle w:val="Normal"/>
        <w:rPr/>
      </w:pPr>
      <w:r>
        <w:rPr/>
      </w:r>
    </w:p>
    <w:p>
      <w:pPr>
        <w:pStyle w:val="Normal"/>
        <w:rPr/>
      </w:pPr>
      <w:r>
        <w:rPr/>
        <w:t>嚴格來說，大衛並沒有犯謀殺罪。大衛沒有叫人去殺，沒有自己想辦法主動殺掉烏利亞。但是，當烏利亞在戰場上的時候，大衛的確是借了亞捫人的刀，大衛給約押的命令，</w:t>
      </w:r>
      <w:r>
        <w:rPr>
          <w:rStyle w:val="Emphasis"/>
        </w:rPr>
        <w:t>「信內寫著說：要派烏利亞前進，到陣勢極險之處，你們便退後，使他被殺。」（撒下</w:t>
      </w:r>
      <w:r>
        <w:rPr>
          <w:rStyle w:val="Emphasis"/>
        </w:rPr>
        <w:t>11:15</w:t>
      </w:r>
      <w:r>
        <w:rPr>
          <w:rStyle w:val="Emphasis"/>
        </w:rPr>
        <w:t>）</w:t>
      </w:r>
      <w:r>
        <w:rPr/>
        <w:t>大衛下了這個命令，以至於以後常常受制於約押，我相信也是這個原因。我如果猜得不錯的話，約押也會把這個手令保存得很好，以後可以勒索大衛。後來看來也是這樣。</w:t>
      </w:r>
    </w:p>
    <w:p>
      <w:pPr>
        <w:pStyle w:val="Normal"/>
        <w:rPr/>
      </w:pPr>
      <w:r>
        <w:rPr/>
      </w:r>
    </w:p>
    <w:p>
      <w:pPr>
        <w:pStyle w:val="Normal"/>
        <w:rPr/>
      </w:pPr>
      <w:r>
        <w:rPr/>
        <w:t>我在這裡又講得再複雜一點，我是覺得可能約押在這件事上，從神的眼光是有罪的。我覺得約押在這裡大可做那個收生婆的工作，他甚至可以騙國王。如果王說：「怎麼那麼久了，烏利亞還沒死啊？」「因為烏利亞很勇敢，每次他孤軍奮戰都打贏了。」他可以這樣講，而實際把烏利亞保護了。這個時候是在作戰，怎麼可以叫一個良將死呢？烏利亞又那麼好。約押知道哪裡危險。</w:t>
      </w:r>
    </w:p>
    <w:p>
      <w:pPr>
        <w:pStyle w:val="Normal"/>
        <w:rPr/>
      </w:pPr>
      <w:r>
        <w:rPr/>
      </w:r>
    </w:p>
    <w:p>
      <w:pPr>
        <w:pStyle w:val="Normal"/>
        <w:rPr/>
      </w:pPr>
      <w:r>
        <w:rPr/>
        <w:t>你看這整件事情，大衛的計策不一定能成功。大衛的計策如果不成功，大衛就非常慘了，他就要面對一件事：烏利亞就知道他老婆對他不忠實了。他本來那次回來跟老婆睡覺，他還可以被騙，那懷的孩子是他自己的。現在他沒有跟他老婆有性關係，怎麼他老婆懷了孩子？然後他又沒有被殺掉。我想大衛就開始怕了，怕烏利亞造反了，因為查到最後就查到皇帝身上。各位，這種事情一定查得出來，雖然是很機密。</w:t>
      </w:r>
    </w:p>
    <w:p>
      <w:pPr>
        <w:pStyle w:val="Normal"/>
        <w:rPr/>
      </w:pPr>
      <w:r>
        <w:rPr/>
      </w:r>
    </w:p>
    <w:p>
      <w:pPr>
        <w:pStyle w:val="Normal"/>
        <w:rPr>
          <w:rStyle w:val="Emphasis"/>
        </w:rPr>
      </w:pPr>
      <w:r>
        <w:rPr/>
        <w:t>於是，大衛能想到的就是把烏利亞派在那裡。</w:t>
      </w:r>
      <w:r>
        <w:rPr/>
        <w:t>11:</w:t>
      </w:r>
      <w:r>
        <w:rPr/>
        <w:t>17</w:t>
      </w:r>
      <w:r>
        <w:rPr>
          <w:rStyle w:val="Emphasis"/>
        </w:rPr>
        <w:t>，「城裡的人出來和約押打仗；大衛的僕人中有幾個被殺的，赫人烏利亞也死了。於是，約押差人去將爭戰的一切事告訴大衛，又囑咐使者說：你把爭戰的一切事對王說完了，王若發怒（你看這兩個人都是在勾心鬥角，他還猜想到大衛會假猩猩的裝出來，假裝發怒。）王若發怒，問你說：你們打仗為什麼挨近城牆呢？豈不知敵人必從城上射箭嗎？（這兩個傢伙在演戲）從前打死耶路比設（就是耶路巴力，見士師記九章一節）兒子亞比米勒的是誰呢？豈不是一個婦人從城上拋下一塊上磨石來，打在他身上，他就死在提備斯嗎？你們為什麼挨近城牆呢？你就說：王的僕人─赫人烏利亞也死了。使者起身，來見大衛，照著約押所吩咐他的話奏告大衛。使者對大衛說：敵人強過我們，出到郊野與我們打仗，我們追殺他們，直到城門口。射箭的從城上射王的僕人，射死幾個，赫人烏利亞也死了。」</w:t>
      </w:r>
    </w:p>
    <w:p>
      <w:pPr>
        <w:pStyle w:val="Normal"/>
        <w:rPr>
          <w:rStyle w:val="Emphasis"/>
        </w:rPr>
      </w:pPr>
      <w:r>
        <w:rPr/>
      </w:r>
    </w:p>
    <w:p>
      <w:pPr>
        <w:pStyle w:val="Normal"/>
        <w:rPr/>
      </w:pPr>
      <w:r>
        <w:rPr/>
        <w:t>這段話我之所以要念這麼久，我是要說：這烏利亞還真不好殺！我看這段話，大衛交代的是派烏利亞到陣前，然後撤兵，使烏利亞被殺。可是實際的情形是在郊野打仗，這郊野不一定是陣勢很險的地方，好像也不是約押撤軍，而是烏利亞傻呼呼的一直在追，追到城門口，上面射箭下來，烏利亞被射死了。如果沒有被射死的話，烏利亞還成為大英雄，大衛就更尷尬了，約押也很尷尬了。這場戰爭烏利亞還不太容易死，但烏利亞死了。</w:t>
      </w:r>
    </w:p>
    <w:p>
      <w:pPr>
        <w:pStyle w:val="Normal"/>
        <w:rPr/>
      </w:pPr>
      <w:r>
        <w:rPr/>
      </w:r>
    </w:p>
    <w:p>
      <w:pPr>
        <w:pStyle w:val="Normal"/>
        <w:rPr>
          <w:b/>
          <w:b/>
        </w:rPr>
      </w:pPr>
      <w:r>
        <w:rPr/>
        <w:t>我講這麼多其實是在說：大衛沒有殺烏利亞。大衛的計策也不一定成功，烏利亞不一定會被殺死。但是新約、舊約都有講，耶穌說什麼叫做殺人？</w:t>
      </w:r>
      <w:r>
        <w:rPr>
          <w:b/>
        </w:rPr>
        <w:t>殺人不是拿起刀來殺，甚至不是預謀要怎麼樣殺；殺人是對人的恨惡，希望他死亡。</w:t>
      </w:r>
      <w:r>
        <w:rPr/>
        <w:t>如果大衛用另外一個方式，送烏利亞到疫區去讓他感染了什麼病，死了。好像也不直接、也不太是大衛殺人，但是我們在這裡可以看到耶和華非常憤怒，祂把殺人的罪算在大衛的身上。這裡一再強調：人心裡的邪惡是惹上帝憤怒的。</w:t>
      </w:r>
      <w:r>
        <w:rPr>
          <w:b/>
        </w:rPr>
        <w:t>淫亂也好、殺人也好，新約舊約實在是一致的：從你心裡那種邪惡，是上帝非常不喜悅的。</w:t>
      </w:r>
    </w:p>
    <w:p>
      <w:pPr>
        <w:pStyle w:val="Normal"/>
        <w:rPr>
          <w:b/>
          <w:b/>
        </w:rPr>
      </w:pPr>
      <w:r>
        <w:rPr>
          <w:b/>
        </w:rPr>
      </w:r>
    </w:p>
    <w:p>
      <w:pPr>
        <w:pStyle w:val="Normal"/>
        <w:rPr/>
      </w:pPr>
      <w:r>
        <w:rPr/>
        <w:t>不過，這裡面當然也有很多說謊和欺騙，我們就不去多說了。</w:t>
      </w:r>
    </w:p>
    <w:p>
      <w:pPr>
        <w:pStyle w:val="Normal"/>
        <w:rPr/>
      </w:pPr>
      <w:r>
        <w:rPr/>
      </w:r>
    </w:p>
    <w:p>
      <w:pPr>
        <w:pStyle w:val="Normal"/>
        <w:rPr/>
      </w:pPr>
      <w:r>
        <w:rPr/>
        <w:t>「說謊」在舊約的部分，我想我們就提到這些。</w:t>
      </w:r>
    </w:p>
    <w:p>
      <w:pPr>
        <w:pStyle w:val="Normal"/>
        <w:rPr/>
      </w:pPr>
      <w:r>
        <w:rPr/>
      </w:r>
    </w:p>
    <w:p>
      <w:pPr>
        <w:pStyle w:val="Heading1"/>
        <w:ind w:hanging="0"/>
        <w:rPr/>
      </w:pPr>
      <w:r>
        <w:rPr/>
        <w:t>　耶穌暗暗的去過節</w:t>
      </w:r>
    </w:p>
    <w:p>
      <w:pPr>
        <w:pStyle w:val="Normal"/>
        <w:rPr/>
      </w:pPr>
      <w:r>
        <w:rPr/>
      </w:r>
    </w:p>
    <w:p>
      <w:pPr>
        <w:pStyle w:val="Normal"/>
        <w:rPr>
          <w:rStyle w:val="Emphasis"/>
        </w:rPr>
      </w:pPr>
      <w:r>
        <w:rPr/>
        <w:t>新約的部分，耶穌好像也有一次是這樣子，在約翰福音</w:t>
      </w:r>
      <w:r>
        <w:rPr/>
        <w:t>7:</w:t>
      </w:r>
      <w:r>
        <w:rPr/>
        <w:t>2</w:t>
      </w:r>
      <w:r>
        <w:rPr>
          <w:rStyle w:val="Emphasis"/>
        </w:rPr>
        <w:t>，「當時猶太人的住棚節近了。耶穌的弟兄就對他說：你離開這裡上猶太去吧，叫你的門徒也看見你所行的事。人要顯揚名聲，沒有在暗處行事的；你如果行這些事，就當將自己顯明給世人看。因為連他的弟兄說這話，是因為不信他。耶穌就對他們說：我的時候還沒有到；你們的時候常是方便的。世人不能恨你們，卻是恨我，因為我指證他們所作的事是惡的。你們上去過節吧，我現在不上去過這節，因為我的時候還沒有滿。耶穌說了這話，仍舊住在加利利。但他弟兄上去以後，他也上去過節，不是明去，似乎是暗去的。」</w:t>
      </w:r>
    </w:p>
    <w:p>
      <w:pPr>
        <w:pStyle w:val="Normal"/>
        <w:rPr>
          <w:rStyle w:val="Emphasis"/>
        </w:rPr>
      </w:pPr>
      <w:r>
        <w:rPr/>
      </w:r>
    </w:p>
    <w:p>
      <w:pPr>
        <w:pStyle w:val="Normal"/>
        <w:rPr>
          <w:b/>
          <w:b/>
        </w:rPr>
      </w:pPr>
      <w:r>
        <w:rPr/>
        <w:t>這很多人就說耶穌是欺騙，祂說了不去，後來又去了。我覺得這也不需要太多追究的，就是在一種情形下：祂不願意跟祂的弟兄一起上去。祂說的話也不能說太說謊，祂說</w:t>
      </w:r>
      <w:r>
        <w:rPr>
          <w:rStyle w:val="Emphasis"/>
        </w:rPr>
        <w:t>：「我現在不上去，我的時候沒有滿。」</w:t>
      </w:r>
      <w:r>
        <w:rPr/>
        <w:t>你更知道耶穌的時候常常不照時鐘來算的，當然</w:t>
      </w:r>
      <w:r>
        <w:rPr>
          <w:b/>
        </w:rPr>
        <w:t>願意信靠的時候，這個時候就到了</w:t>
      </w:r>
      <w:r>
        <w:rPr/>
        <w:t>；人不信靠的時候，耶穌的時候就沒有到。所以，耶穌說不去，之後又去了，嚴格地，不能說不是說謊；我們只能說，</w:t>
      </w:r>
      <w:r>
        <w:rPr>
          <w:b/>
        </w:rPr>
        <w:t>在環境很艱難或很特殊的時候，神也給我們這種寬鬆的機會。</w:t>
      </w:r>
    </w:p>
    <w:p>
      <w:pPr>
        <w:pStyle w:val="Normal"/>
        <w:rPr>
          <w:b/>
          <w:b/>
        </w:rPr>
      </w:pPr>
      <w:r>
        <w:rPr>
          <w:b/>
        </w:rPr>
      </w:r>
    </w:p>
    <w:p>
      <w:pPr>
        <w:pStyle w:val="Normal"/>
        <w:rPr/>
      </w:pPr>
      <w:r>
        <w:rPr/>
        <w:t>「說謊」的部分我想可以結束了，我們也說了很多基督徒在世上生活的態度。</w:t>
      </w:r>
    </w:p>
    <w:p>
      <w:pPr>
        <w:pStyle w:val="Normal"/>
        <w:rPr/>
      </w:pPr>
      <w:r>
        <w:rPr/>
      </w:r>
    </w:p>
    <w:p>
      <w:pPr>
        <w:pStyle w:val="Heading1"/>
        <w:ind w:hanging="0"/>
        <w:rPr/>
      </w:pPr>
      <w:r>
        <w:rPr/>
        <w:t>自由的倫理：</w:t>
      </w:r>
    </w:p>
    <w:p>
      <w:pPr>
        <w:pStyle w:val="Heading1"/>
        <w:ind w:hanging="0"/>
        <w:rPr/>
      </w:pPr>
      <w:r>
        <w:rPr/>
      </w:r>
    </w:p>
    <w:p>
      <w:pPr>
        <w:pStyle w:val="Heading1"/>
        <w:ind w:hanging="0"/>
        <w:rPr/>
      </w:pPr>
      <w:r>
        <w:rPr/>
        <w:t>　吃祭偶像之物</w:t>
      </w:r>
    </w:p>
    <w:p>
      <w:pPr>
        <w:pStyle w:val="Normal"/>
        <w:rPr/>
      </w:pPr>
      <w:r>
        <w:rPr/>
      </w:r>
    </w:p>
    <w:p>
      <w:pPr>
        <w:pStyle w:val="Normal"/>
        <w:rPr>
          <w:rStyle w:val="Emphasis"/>
        </w:rPr>
      </w:pPr>
      <w:r>
        <w:rPr/>
        <w:t>下面我們要看一處經文，羅馬書，這些都是講到我們基督徒在世上生活的一些可以去考慮的。羅馬書寫成最重要的原因當然是保羅要告訴羅馬教會關於因信稱義的道理、關於救恩的道理，但是也有跟生活有關係的部分，這個是我們基督徒的自由和寬大。</w:t>
      </w:r>
      <w:r>
        <w:rPr>
          <w:b/>
        </w:rPr>
        <w:t>這自由與寬大是出於愛心的，也是很實際。</w:t>
      </w:r>
      <w:r>
        <w:rPr/>
        <w:t>在羅馬書</w:t>
      </w:r>
      <w:r>
        <w:rPr/>
        <w:t>14:</w:t>
      </w:r>
      <w:r>
        <w:rPr/>
        <w:t>1</w:t>
      </w:r>
      <w:r>
        <w:rPr>
          <w:rStyle w:val="Emphasis"/>
        </w:rPr>
        <w:t>，「信心軟弱的，你們要接納，但不要辯論所疑惑的事。有人信百物都可吃；但那軟弱的，只吃蔬菜。吃的人不可輕看不吃的人；不吃的人不可論斷吃的人；因為神已經收納他了。你是誰，竟論斷別人的僕人呢？他或站住，或跌倒，自有他的主人在；而且他也必要站住，因為主能使他站住。有人看這日比那日強；有人看日日都是一樣。只是各人心裡要意見堅定。守日的人是為主守的；吃的人是為主吃的，因他感謝神；不吃的人是為主不吃的，也感謝神。我們沒有一個人為自己活，也沒有一個人為自己死。我們若活著，是為主而活；若死了，是為主而死。所以，我們或活或死總是主的人。因此基督死了又活了，為要作死人並活人的主。你這個人，為什麼論斷弟兄呢？又為什麼輕看弟兄呢？因我們都要站在神的臺前。」</w:t>
      </w:r>
    </w:p>
    <w:p>
      <w:pPr>
        <w:pStyle w:val="Normal"/>
        <w:rPr>
          <w:rStyle w:val="Emphasis"/>
        </w:rPr>
      </w:pPr>
      <w:r>
        <w:rPr/>
      </w:r>
    </w:p>
    <w:p>
      <w:pPr>
        <w:pStyle w:val="Normal"/>
        <w:rPr/>
      </w:pPr>
      <w:r>
        <w:rPr/>
        <w:t>我們先說這件事情，我們說得簡單一點就是：祭過偶像的東西可不可以吃，我們談這件事。如果我們說得複雜一點，或者包羅萬象一點，就是生活中很多可以做、不可以做的事情，包括我們今天在教會裡吵得死去活來的事情。我不能告訴你答案，說以後就一定要怎麼做，因為那是一種律法主義，我並不同意。而是我們都有一個大方向和一個思想的原則。</w:t>
      </w:r>
    </w:p>
    <w:p>
      <w:pPr>
        <w:pStyle w:val="Normal"/>
        <w:rPr/>
      </w:pPr>
      <w:r>
        <w:rPr/>
      </w:r>
    </w:p>
    <w:p>
      <w:pPr>
        <w:pStyle w:val="Normal"/>
        <w:rPr/>
      </w:pPr>
      <w:r>
        <w:rPr/>
        <w:t>當時，可能在今天的華人教會也是一樣，總有一些爭執哪些可以、哪些不可以，今天教會裡也有。如果我們說神學的問題，包括說方言；我們在教會裡面是敬拜讚美、還是唱傳統詩歌，這也是很多教會有的問題。教會裡有很多風俗習慣，到底可不可以？對我來講，很多時候可能很多人覺得我的生活太保守了，可能你們覺得，尤其聽了「說謊」的事，覺得我太開放。不管你是怎麼覺得，我覺得在聖經裡面讓我們看到，應該有很多東西可以寬鬆的，但是那寬鬆不是放鬆，寬鬆裡面其實有些原則的。</w:t>
      </w:r>
    </w:p>
    <w:p>
      <w:pPr>
        <w:pStyle w:val="Normal"/>
        <w:rPr/>
      </w:pPr>
      <w:r>
        <w:rPr/>
      </w:r>
    </w:p>
    <w:p>
      <w:pPr>
        <w:pStyle w:val="Normal"/>
        <w:rPr/>
      </w:pPr>
      <w:r>
        <w:rPr/>
        <w:t>基督徒裡面，保羅分成兩種，一個是信心軟弱的，另一種沒有說是剛強的人；但是我們說如果有信心軟弱的，應該也有信心剛強的。那跟我們今天華人教會想的剛好相反，軟弱的人不是那些喜歡吃喝玩樂的人，不是那些穿著打扮都很漂亮的人。我們通常覺得這些愛世界、體貼自己、喜歡吃喝，穿的裙子那麼短，留的頭髮那麼長，又是耳洞、又是那個洞的人都是信心軟弱的。可能是信心軟弱的，也可能不是。各位，我也很看不順眼那種怪裡怪氣的人，但是我能容忍、我能包容。</w:t>
      </w:r>
    </w:p>
    <w:p>
      <w:pPr>
        <w:pStyle w:val="Normal"/>
        <w:rPr/>
      </w:pPr>
      <w:r>
        <w:rPr/>
      </w:r>
    </w:p>
    <w:p>
      <w:pPr>
        <w:pStyle w:val="Normal"/>
        <w:rPr/>
      </w:pPr>
      <w:r>
        <w:rPr/>
        <w:t>除了羅馬教會，在歷世歷代大概都可以分兩種人：有一種人軟弱，這種軟弱的人我們一般還以為他剛強，就是：這個也不可以、那個也不可以，很律法主義。通常這種人都是老一輩的，看年輕人這個也不順眼、那個也不順眼。其實，這些人是軟弱的。當然我們也倒過來講，的確有可能這些人是剛強的，這些人堅定持守在信心之路。而那些我們以為軟弱的年輕人，跟著世界潮流跑，一下子染頭髮、一下子穿鼻洞…，各種怪裡怪氣的都有。其實，不一定是軟弱的。</w:t>
      </w:r>
    </w:p>
    <w:p>
      <w:pPr>
        <w:pStyle w:val="Normal"/>
        <w:rPr/>
      </w:pPr>
      <w:r>
        <w:rPr/>
      </w:r>
    </w:p>
    <w:p>
      <w:pPr>
        <w:pStyle w:val="Normal"/>
        <w:rPr/>
      </w:pPr>
      <w:r>
        <w:rPr>
          <w:b/>
        </w:rPr>
        <w:t>我們要說誰是軟弱、誰是剛強的，其實不太能用你吃什麼、喝什麼、穿什麼來講，重點還是：你內心對上帝的信靠</w:t>
      </w:r>
      <w:r>
        <w:rPr/>
        <w:t>。而內心對上帝的信靠呈現在每個人的身上，是不一定的。所以你如果問我，今天教會那些染頭髮的是軟弱、還是剛強，那些比較保守的是軟弱、還是剛強，我說我看起來基本上我們今天教會都是軟弱的。因為我看那些年輕人對上帝的道懂得很少，跟著世界跑。我看那些年老保守的，對上帝的道懂得也非常少，他們也是跟著世界跑。不過他們是跟著五十年前的世界跑，年輕人是跟著五天前的世界跑，都是跟著世界跑，沒有哪一個更剛強，都並不好。我們對神、對基督的救恩不太認識。</w:t>
      </w:r>
    </w:p>
    <w:p>
      <w:pPr>
        <w:pStyle w:val="Normal"/>
        <w:rPr/>
      </w:pPr>
      <w:r>
        <w:rPr/>
      </w:r>
    </w:p>
    <w:p>
      <w:pPr>
        <w:pStyle w:val="Normal"/>
        <w:widowControl w:val="false"/>
        <w:autoSpaceDE w:val="false"/>
        <w:bidi w:val="0"/>
        <w:spacing w:before="0" w:after="120"/>
        <w:ind w:firstLine="480"/>
        <w:rPr/>
      </w:pPr>
      <w:r>
        <w:rPr/>
        <w:t>這裡是真的講，有的人剛強，這些剛強的人的特點就是：他有自由。基督教的倫理是一個自由的倫理，不是一天到晚說這不可以吃、那不可以喝的倫理。</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DFKai-SB">
    <w:charset w:val="88"/>
    <w:family w:val="script"/>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80"/>
    </w:pPr>
    <w:rPr>
      <w:rFonts w:ascii="PMingLiU;新細明體" w:hAnsi="PMingLiU;新細明體" w:eastAsia="PMingLiU;新細明體" w:cs="PMingLiU;新細明體"/>
      <w:color w:val="auto"/>
      <w:sz w:val="24"/>
      <w:szCs w:val="24"/>
      <w:lang w:val="zh-TW" w:eastAsia="zh-TW" w:bidi="ar-SA"/>
    </w:rPr>
  </w:style>
  <w:style w:type="paragraph" w:styleId="Heading1">
    <w:name w:val="Heading 1"/>
    <w:basedOn w:val="Normal"/>
    <w:next w:val="Normal"/>
    <w:qFormat/>
    <w:pPr>
      <w:keepNext w:val="true"/>
      <w:numPr>
        <w:ilvl w:val="0"/>
        <w:numId w:val="1"/>
      </w:numPr>
      <w:spacing w:before="0" w:after="0"/>
      <w:ind w:hanging="0"/>
      <w:outlineLvl w:val="0"/>
    </w:pPr>
    <w:rPr>
      <w:rFonts w:ascii="DFKai-SB" w:hAnsi="DFKai-SB" w:eastAsia="DFKai-SB" w:cs="Times New Roman"/>
      <w:b/>
      <w:bCs/>
      <w:color w:val="990000"/>
      <w:kern w:val="2"/>
      <w:sz w:val="28"/>
      <w:szCs w:val="28"/>
    </w:rPr>
  </w:style>
  <w:style w:type="paragraph" w:styleId="Heading2">
    <w:name w:val="Heading 2"/>
    <w:basedOn w:val="Normal"/>
    <w:next w:val="Normal"/>
    <w:qFormat/>
    <w:pPr>
      <w:keepNext w:val="true"/>
      <w:widowControl w:val="false"/>
      <w:numPr>
        <w:ilvl w:val="1"/>
        <w:numId w:val="1"/>
      </w:numPr>
      <w:spacing w:lineRule="auto" w:line="240"/>
      <w:ind w:firstLine="280"/>
      <w:outlineLvl w:val="1"/>
    </w:pPr>
    <w:rPr>
      <w:rFonts w:ascii="Arial" w:hAnsi="Arial" w:eastAsia="DFKai-SB" w:cs="Times New Roman"/>
      <w:b/>
      <w:bCs/>
      <w:i/>
      <w:color w:val="008000"/>
      <w:kern w:val="2"/>
      <w:sz w:val="28"/>
      <w:szCs w:val="48"/>
    </w:rPr>
  </w:style>
  <w:style w:type="paragraph" w:styleId="Heading3">
    <w:name w:val="Heading 3"/>
    <w:basedOn w:val="Heading2"/>
    <w:next w:val="Normal"/>
    <w:qFormat/>
    <w:pPr>
      <w:widowControl/>
      <w:numPr>
        <w:ilvl w:val="2"/>
        <w:numId w:val="1"/>
      </w:numPr>
      <w:spacing w:lineRule="auto" w:line="360" w:before="360" w:after="120"/>
      <w:ind w:right="240" w:firstLine="475"/>
      <w:outlineLvl w:val="2"/>
    </w:pPr>
    <w:rPr>
      <w:rFonts w:ascii="DFKai-SB" w:hAnsi="DFKai-SB" w:cs="DFKai-SB"/>
      <w:i w:val="false"/>
      <w:color w:val="FF00FF"/>
      <w:sz w:val="26"/>
      <w:szCs w:val="26"/>
      <w:lang w:val="zh-TW"/>
    </w:rPr>
  </w:style>
  <w:style w:type="character" w:styleId="DefaultParagraphFont">
    <w:name w:val="Default Paragraph Font"/>
    <w:qFormat/>
    <w:rPr/>
  </w:style>
  <w:style w:type="character" w:styleId="Heading1Char">
    <w:name w:val="Heading 1 Char"/>
    <w:basedOn w:val="DefaultParagraphFont"/>
    <w:qFormat/>
    <w:rPr>
      <w:rFonts w:ascii="DFKai-SB" w:hAnsi="DFKai-SB" w:eastAsia="DFKai-SB" w:cs="DFKai-SB"/>
      <w:b/>
      <w:bCs/>
      <w:color w:val="990000"/>
      <w:kern w:val="2"/>
      <w:sz w:val="28"/>
      <w:szCs w:val="28"/>
      <w:lang w:val="zh-TW" w:eastAsia="zh-TW"/>
    </w:rPr>
  </w:style>
  <w:style w:type="character" w:styleId="Heading2Char">
    <w:name w:val="Heading 2 Char"/>
    <w:basedOn w:val="DefaultParagraphFont"/>
    <w:qFormat/>
    <w:rPr>
      <w:rFonts w:ascii="Arial" w:hAnsi="Arial" w:eastAsia="DFKai-SB" w:cs="Times New Roman"/>
      <w:b/>
      <w:bCs/>
      <w:i/>
      <w:color w:val="008000"/>
      <w:kern w:val="2"/>
      <w:sz w:val="28"/>
      <w:szCs w:val="48"/>
      <w:lang w:eastAsia="zh-TW"/>
    </w:rPr>
  </w:style>
  <w:style w:type="character" w:styleId="Heading3Char">
    <w:name w:val="Heading 3 Char"/>
    <w:basedOn w:val="DefaultParagraphFont"/>
    <w:qFormat/>
    <w:rPr>
      <w:rFonts w:ascii="DFKai-SB" w:hAnsi="DFKai-SB" w:eastAsia="DFKai-SB" w:cs="DFKai-SB"/>
      <w:b/>
      <w:bCs/>
      <w:color w:val="FF00FF"/>
      <w:kern w:val="2"/>
      <w:sz w:val="26"/>
      <w:szCs w:val="26"/>
      <w:lang w:val="zh-TW" w:eastAsia="zh-TW"/>
    </w:rPr>
  </w:style>
  <w:style w:type="character" w:styleId="Emphasis">
    <w:name w:val="Emphasis"/>
    <w:basedOn w:val="DefaultParagraphFont"/>
    <w:qFormat/>
    <w:rPr>
      <w:rFonts w:ascii="DFKai-SB" w:hAnsi="DFKai-SB" w:eastAsia="DFKai-SB" w:cs="DFKai-SB"/>
      <w:color w:val="000099"/>
      <w:kern w:val="2"/>
      <w:szCs w:val="26"/>
    </w:rPr>
  </w:style>
  <w:style w:type="character" w:styleId="TitleChar">
    <w:name w:val="Title Char"/>
    <w:basedOn w:val="DefaultParagraphFont"/>
    <w:qFormat/>
    <w:rPr>
      <w:rFonts w:ascii="Microsoft JhengHei" w:hAnsi="Microsoft JhengHei" w:eastAsia="Microsoft JhengHei" w:cs="Microsoft JhengHei"/>
      <w:b/>
      <w:spacing w:val="5"/>
      <w:kern w:val="2"/>
      <w:sz w:val="52"/>
      <w:szCs w:val="52"/>
      <w:lang w:val="zh-TW" w:eastAsia="zh-TW"/>
    </w:rPr>
  </w:style>
  <w:style w:type="character" w:styleId="HeaderChar">
    <w:name w:val="Header Char"/>
    <w:basedOn w:val="DefaultParagraphFont"/>
    <w:qFormat/>
    <w:rPr>
      <w:rFonts w:ascii="PMingLiU;新細明體" w:hAnsi="PMingLiU;新細明體" w:cs="PMingLiU;新細明體"/>
      <w:sz w:val="24"/>
      <w:szCs w:val="24"/>
      <w:lang w:val="zh-TW" w:eastAsia="zh-TW"/>
    </w:rPr>
  </w:style>
  <w:style w:type="character" w:styleId="FooterChar">
    <w:name w:val="Footer Char"/>
    <w:basedOn w:val="DefaultParagraphFont"/>
    <w:qFormat/>
    <w:rPr>
      <w:rFonts w:ascii="PMingLiU;新細明體" w:hAnsi="PMingLiU;新細明體" w:cs="PMingLiU;新細明體"/>
      <w:sz w:val="24"/>
      <w:szCs w:val="24"/>
      <w:lang w:val="zh-TW" w:eastAsia="zh-TW"/>
    </w:rPr>
  </w:style>
  <w:style w:type="paragraph" w:styleId="Heading">
    <w:name w:val="Heading"/>
    <w:basedOn w:val="Normal"/>
    <w:next w:val="Normal"/>
    <w:qFormat/>
    <w:pPr>
      <w:pBdr>
        <w:bottom w:val="single" w:sz="8" w:space="4" w:color="4F81BD"/>
      </w:pBdr>
      <w:spacing w:before="0" w:after="300"/>
      <w:ind w:firstLine="1050"/>
      <w:contextualSpacing/>
    </w:pPr>
    <w:rPr>
      <w:rFonts w:ascii="Microsoft JhengHei" w:hAnsi="Microsoft JhengHei" w:eastAsia="Microsoft JhengHei"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07:00Z</dcterms:created>
  <dc:creator>PINPIN</dc:creator>
  <dc:description/>
  <cp:keywords/>
  <dc:language>en-US</dc:language>
  <cp:lastModifiedBy>PINPIN</cp:lastModifiedBy>
  <dcterms:modified xsi:type="dcterms:W3CDTF">2011-06-24T05:58:00Z</dcterms:modified>
  <cp:revision>20</cp:revision>
  <dc:subject/>
  <dc:title/>
</cp:coreProperties>
</file>