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bookmarkStart w:id="0" w:name="OLE_LINK11"/>
      <w:bookmarkStart w:id="1" w:name="OLE_LINK10"/>
      <w:r>
        <w:rPr/>
        <w:t>2010</w:t>
      </w:r>
      <w:r>
        <w:rPr/>
        <w:t>基督教倫理學（</w:t>
      </w:r>
      <w:r>
        <w:rPr/>
        <w:t>7</w:t>
      </w:r>
      <w:r>
        <w:rPr/>
        <w:t>）</w:t>
      </w:r>
    </w:p>
    <w:p>
      <w:pPr>
        <w:pStyle w:val="Heading1"/>
        <w:rPr/>
      </w:pPr>
      <w:r>
        <w:rPr/>
        <w:t>前言：成功神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人把所謂自己的失敗，說成是十架神學；又說人家成功神學，不懂得背十字架跟隨主；其實，你也沒有背十字架跟隨主，只是不肯承認自己差勁而已。成功神學在聖經上是有的，財富、健康、富裕、肉體上的美好，是上帝要給我們的。事實上，起初神的創造，就是這樣子；然而，這個神學之所以成為我們的警告，在於這些東西，性、金錢、名譽、地位、美麗，很容易成為我們的網羅，成為我們拼命地追求的偶像；在我們得到之後，又容易叫我們驕傲，使我們忘記上帝。所以聖經嚴厲警告我們小心這些私慾，不能在能醫病趕鬼、有金錢、有財力的時候，就把這些當作神，以此自炫或滿足。所以，我們必須建立一個觀念，我們要信靠上帝的話，相信上帝的應許可以落實在我們的生活中。但，我們也不能像成功神學說的，上帝的應許在今生會完全的實現。這就是神學上說的，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A</w:t>
      </w:r>
      <w:r>
        <w:rPr/>
        <w:t xml:space="preserve">lready, </w:t>
      </w:r>
      <w:r>
        <w:rPr/>
        <w:t xml:space="preserve">but </w:t>
      </w:r>
      <w:r>
        <w:rPr/>
        <w:t>not yet</w:t>
      </w:r>
      <w:r>
        <w:rPr/>
        <w:t>.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帝給我們的祝福，在今生的每一個基督徒身上，差距可以是非常非常的大，你可以看到一個敬畏上帝的人，敬畏上帝的教會，在物質上非常富裕；同樣地，你也可以看到一個敬畏上帝的人，敬畏上帝的團體，情況卻非常的悲慘。神的作為，在現今世界所呈現出來的樣子，我們不是很能了解，例如亞伯，一生神都沒有為他申冤，例如生來瞎眼的人，又例如西羅亞樓坍了，這些人為什麼遭遇這些悲慘的事情呢？所以，當有人問：我這麼好，為什麼還遭遇這麼多的禍患呢？（</w:t>
      </w:r>
      <w:r>
        <w:rPr/>
        <w:t>1</w:t>
      </w:r>
      <w:r>
        <w:rPr/>
        <w:t>）首先，我們應回答他：你不夠好，所以遭遇這些禍患是應該的。（</w:t>
      </w:r>
      <w:r>
        <w:rPr/>
        <w:t>2</w:t>
      </w:r>
      <w:r>
        <w:rPr/>
        <w:t>）其次，我們也應告訴他關於約伯記的信息，即使像約伯這樣神稱之為義的人也是該罰的，那是因為我們都不夠完美。（</w:t>
      </w:r>
      <w:r>
        <w:rPr/>
        <w:t>3</w:t>
      </w:r>
      <w:r>
        <w:rPr/>
        <w:t>）但，最重要的是，在神眼裡，並不是把零分和一百分看作一樣，更不是把江洋大盜和好人好事代表也看作一樣，上帝給每個人的賞罰是不一樣的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rPr/>
      </w:pPr>
      <w:r>
        <w:rPr/>
        <w:t>基督徒的責任：</w:t>
      </w:r>
    </w:p>
    <w:p>
      <w:pPr>
        <w:pStyle w:val="Heading1"/>
        <w:rPr/>
      </w:pPr>
      <w:r>
        <w:rPr/>
        <w:t>　第一，對外是傳揚福音、見證主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在這世界上，最重要、也是唯一應該做的事情，就是傳福音。</w:t>
      </w:r>
      <w:r>
        <w:rPr/>
        <w:t>C</w:t>
      </w:r>
      <w:r>
        <w:rPr/>
        <w:t>. S. Lewis</w:t>
      </w:r>
      <w:r>
        <w:rPr/>
        <w:t>說，讓人能夠得到耶穌，享有永生，這比千年萬年的榮華富貴和文化美好都更重要。生命比</w:t>
      </w:r>
      <w:bookmarkStart w:id="2" w:name="OLE_LINK1"/>
      <w:r>
        <w:rPr/>
        <w:t>賺得全世界</w:t>
      </w:r>
      <w:bookmarkEnd w:id="2"/>
      <w:r>
        <w:rPr/>
        <w:t>還重要</w:t>
      </w:r>
      <w:r>
        <w:rPr>
          <w:rStyle w:val="Emphasis"/>
        </w:rPr>
        <w:t>，｢</w:t>
      </w:r>
      <w:r>
        <w:rPr>
          <w:rStyle w:val="Emphasis"/>
        </w:rPr>
        <w:t>人若賺得全世界，賠上自己的生命，有什麼益處呢</w:t>
      </w:r>
      <w:r>
        <w:rPr>
          <w:rStyle w:val="Emphasis"/>
        </w:rPr>
        <w:t>？</w:t>
      </w:r>
      <w:r>
        <w:rPr>
          <w:rStyle w:val="Emphasis"/>
        </w:rPr>
        <w:t>｣</w:t>
      </w:r>
      <w:r>
        <w:rPr>
          <w:rStyle w:val="Emphasis"/>
        </w:rPr>
        <w:t>（</w:t>
      </w:r>
      <w:hyperlink r:id="rId2">
        <w:r>
          <w:rPr>
            <w:rStyle w:val="InternetLink"/>
            <w:rFonts w:ascii="DFKai-SB" w:hAnsi="DFKai-SB" w:eastAsia="DFKai-SB" w:cs="DFKai-SB"/>
            <w:iCs/>
          </w:rPr>
          <w:t>太</w:t>
        </w:r>
        <w:r>
          <w:rPr>
            <w:rStyle w:val="InternetLink"/>
            <w:rFonts w:ascii="DFKai-SB" w:hAnsi="DFKai-SB" w:eastAsia="DFKai-SB" w:cs="DFKai-SB"/>
            <w:iCs/>
          </w:rPr>
          <w:t>16:26</w:t>
        </w:r>
      </w:hyperlink>
      <w:r>
        <w:rPr>
          <w:rStyle w:val="Emphasis"/>
        </w:rPr>
        <w:t>），</w:t>
      </w:r>
      <w:r>
        <w:rPr/>
        <w:t>這是今天教會很需要去肯定的一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需注意的是，不是每一個基督徒都在勸人信耶穌。神對每個人的引導是不同的：有的人，神給他特別的負擔，專責傳福音、建造教會；有的人，神只要他做好屬世的工作，見證主的榮耀。但不管是做什麼，都要有一顆完全為主作工的心。哪怕是掃街或做最普通的工作，通通被主記念；而如果心不純粹歸向主，即使是傳福音，價值還是很有限的。</w:t>
      </w:r>
      <w:r>
        <w:rPr>
          <w:b/>
        </w:rPr>
        <w:t>這是很多人常搞錯的，</w:t>
      </w:r>
      <w:r>
        <w:rPr/>
        <w:t>以為天天做教會服事，就比較蒙主悅納。我要說，不是每一個人都有傳福音的責任，甚至我反對基督徒天天去傳福音。試想，一個基督徒醫師或一個基督徒老師，天天不好好的開刀及教書，反而跟病人或學生說：你們不信耶穌，就要下地獄。這樣的人要開除，因為他的工作是醫師或老師，並不是傳福音。總之，一個基督徒在世界上，該做的事情，就是努力的、真心的信靠上帝。如果沒有特別呼召，只需把份內工作做好，榮耀神就可以了，不需強行做這些特別的聖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「恩賜」是上帝普遍的恩惠。基督徒作主的工作，不是作些外表的––像是聖餐，擘餅，分杯，領詩，作見證，傳福音，講解聖經––就叫做｢基督徒的工作｣。這些表面的工作，非基督徒也可以做。甚至，有些非基督徒很有恩賜傳講道理，領人歸主，還做得比基督徒好。但神要我們內心專心的信靠上帝，而信靠上帝外在所呈現的是什麼，也不是不重要，因為外在的取決於內心。這內心的和外在的，就是我們講到的兩個國度。因此，即使你很有醫病趕鬼講道的恩賜，且有全備的信心</w:t>
      </w:r>
      <w:bookmarkStart w:id="3" w:name="OLE_LINK3"/>
      <w:bookmarkStart w:id="4" w:name="OLE_LINK2"/>
      <w:r>
        <w:rPr/>
        <w:t>移山</w:t>
      </w:r>
      <w:bookmarkEnd w:id="3"/>
      <w:bookmarkEnd w:id="4"/>
      <w:r>
        <w:rPr/>
        <w:t>，但你沒有上帝的愛，也沒有價值（林前</w:t>
      </w:r>
      <w:r>
        <w:rPr/>
        <w:t>13:1-3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我們當然希望上帝的應許今生能夠實現，但是如果沒有，我們也感謝主。今生的幸福，不一定等於做了什麼討上帝喜悅的事；今生遇到災難，不一定等於做了什麼惹上帝憤怒的事；甚至，今生做了什麼惹上帝憤怒的事，也不一定會碰到災難。雖然上帝在每件事上都一定掌管，但祂的賞罰，不一定能看得那麼清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像詩篇</w:t>
      </w:r>
      <w:r>
        <w:rPr/>
        <w:t>1</w:t>
      </w:r>
      <w:r>
        <w:rPr/>
        <w:t>篇，非常成功神學的說法，</w:t>
      </w:r>
      <w:r>
        <w:rPr>
          <w:rStyle w:val="Emphasis"/>
        </w:rPr>
        <w:t>｢</w:t>
      </w:r>
      <w:r>
        <w:rPr>
          <w:rStyle w:val="Emphasis"/>
        </w:rPr>
        <w:t>惟</w:t>
      </w:r>
      <w:r>
        <w:rPr>
          <w:rStyle w:val="Emphasis"/>
        </w:rPr>
        <w:t>喜愛耶和華律法的人…凡他所作的盡都順利｣（詩</w:t>
      </w:r>
      <w:r>
        <w:rPr>
          <w:rStyle w:val="Emphasis"/>
        </w:rPr>
        <w:t>1:2-3</w:t>
      </w:r>
      <w:r>
        <w:rPr>
          <w:rStyle w:val="Emphasis"/>
        </w:rPr>
        <w:t>）</w:t>
      </w:r>
      <w:r>
        <w:rPr/>
        <w:t>，</w:t>
      </w:r>
      <w:r>
        <w:rPr>
          <w:rStyle w:val="Emphasis"/>
        </w:rPr>
        <w:t>｢惡人…像</w:t>
      </w:r>
      <w:r>
        <w:rPr>
          <w:rStyle w:val="Emphasis"/>
        </w:rPr>
        <w:t>糠粃</w:t>
      </w:r>
      <w:r>
        <w:rPr>
          <w:rStyle w:val="Emphasis"/>
        </w:rPr>
        <w:t>，</w:t>
      </w:r>
      <w:bookmarkStart w:id="5" w:name="OLE_LINK5"/>
      <w:bookmarkStart w:id="6" w:name="OLE_LINK4"/>
      <w:r>
        <w:rPr>
          <w:rStyle w:val="Emphasis"/>
        </w:rPr>
        <w:t>被風吹散</w:t>
      </w:r>
      <w:bookmarkEnd w:id="5"/>
      <w:bookmarkEnd w:id="6"/>
      <w:r>
        <w:rPr>
          <w:rStyle w:val="Emphasis"/>
        </w:rPr>
        <w:t>｣（詩</w:t>
      </w:r>
      <w:r>
        <w:rPr>
          <w:rStyle w:val="Emphasis"/>
        </w:rPr>
        <w:t>1:4</w:t>
      </w:r>
      <w:r>
        <w:rPr>
          <w:rStyle w:val="Emphasis"/>
        </w:rPr>
        <w:t>）</w:t>
      </w:r>
      <w:r>
        <w:rPr/>
        <w:t>，但不完全是這樣。詩篇</w:t>
      </w:r>
      <w:r>
        <w:rPr/>
        <w:t>73</w:t>
      </w:r>
      <w:r>
        <w:rPr/>
        <w:t>篇，</w:t>
      </w:r>
      <w:r>
        <w:rPr>
          <w:rStyle w:val="Emphasis"/>
        </w:rPr>
        <w:t>｢神實在恩待以色列那些清心的人｣（詩</w:t>
      </w:r>
      <w:r>
        <w:rPr>
          <w:rStyle w:val="Emphasis"/>
        </w:rPr>
        <w:t>73:</w:t>
      </w:r>
      <w:r>
        <w:rPr>
          <w:rStyle w:val="Emphasis"/>
        </w:rPr>
        <w:t>1</w:t>
      </w:r>
      <w:r>
        <w:rPr>
          <w:rStyle w:val="Emphasis"/>
        </w:rPr>
        <w:t>）</w:t>
      </w:r>
      <w:r>
        <w:rPr/>
        <w:t>，這是很十架神學的公，可是，不久他馬上跌倒了，</w:t>
      </w:r>
      <w:r>
        <w:rPr>
          <w:rStyle w:val="Emphasis"/>
        </w:rPr>
        <w:t>｢</w:t>
      </w:r>
      <w:r>
        <w:rPr>
          <w:rStyle w:val="Emphasis"/>
        </w:rPr>
        <w:t>至於我</w:t>
      </w:r>
      <w:r>
        <w:rPr>
          <w:rStyle w:val="Emphasis"/>
        </w:rPr>
        <w:t>，</w:t>
      </w:r>
      <w:r>
        <w:rPr>
          <w:rStyle w:val="Emphasis"/>
        </w:rPr>
        <w:t>我的腳幾乎失閃</w:t>
      </w:r>
      <w:r>
        <w:rPr>
          <w:rStyle w:val="Emphasis"/>
        </w:rPr>
        <w:t>，</w:t>
      </w:r>
      <w:r>
        <w:rPr>
          <w:rStyle w:val="Emphasis"/>
        </w:rPr>
        <w:t>我的腳險些滑跌</w:t>
      </w:r>
      <w:r>
        <w:rPr>
          <w:rStyle w:val="Emphasis"/>
        </w:rPr>
        <w:t>｣（詩</w:t>
      </w:r>
      <w:r>
        <w:rPr>
          <w:rStyle w:val="Emphasis"/>
        </w:rPr>
        <w:t>73:2</w:t>
      </w:r>
      <w:r>
        <w:rPr>
          <w:rStyle w:val="Emphasis"/>
        </w:rPr>
        <w:t>）</w:t>
      </w:r>
      <w:r>
        <w:rPr/>
        <w:t>，因為他看到現實世界跟他所相信的並不一樣，</w:t>
      </w:r>
      <w:r>
        <w:rPr>
          <w:rStyle w:val="Emphasis"/>
        </w:rPr>
        <w:t>｢我見惡人和狂傲的人享平安，就心懷不平｣（詩</w:t>
      </w:r>
      <w:r>
        <w:rPr>
          <w:rStyle w:val="Emphasis"/>
        </w:rPr>
        <w:t>73:3</w:t>
      </w:r>
      <w:r>
        <w:rPr>
          <w:rStyle w:val="Emphasis"/>
        </w:rPr>
        <w:t>），｢他們死的時候，沒有疼痛，他們的力氣，卻也壯實。｣（詩</w:t>
      </w:r>
      <w:r>
        <w:rPr>
          <w:rStyle w:val="Emphasis"/>
        </w:rPr>
        <w:t>73:4</w:t>
      </w:r>
      <w:r>
        <w:rPr>
          <w:rStyle w:val="Emphasis"/>
        </w:rPr>
        <w:t>）</w:t>
      </w:r>
      <w:r>
        <w:rPr/>
        <w:t>然後，你只能思想他最後的結局是在地獄裡。問題是，實際上，你天天看到他在天堂裡，</w:t>
      </w:r>
      <w:r>
        <w:rPr>
          <w:rStyle w:val="Emphasis"/>
        </w:rPr>
        <w:t>｢他們既是常享安逸，財寶便加增｣（詩</w:t>
      </w:r>
      <w:r>
        <w:rPr>
          <w:rStyle w:val="Emphasis"/>
        </w:rPr>
        <w:t>73:</w:t>
      </w:r>
      <w:r>
        <w:rPr>
          <w:rStyle w:val="Emphasis"/>
        </w:rPr>
        <w:t>12</w:t>
      </w:r>
      <w:r>
        <w:rPr>
          <w:rStyle w:val="Emphasis"/>
        </w:rPr>
        <w:t>）</w:t>
      </w:r>
      <w:r>
        <w:rPr/>
        <w:t>，這是很痛苦的；但你只能仰望神繼續仰望神，求神幫助你。我不是在講上帝是暴躁的，難以明白的；我只是希望你能明白、且記住：</w:t>
      </w:r>
      <w:r>
        <w:rPr>
          <w:b/>
        </w:rPr>
        <w:t>上帝是最美好的、唯一的美好，祂的權柄和恩典是完全的、豐富的，我們要單單信靠祂，活出一個美好的基督徒生活。</w:t>
      </w:r>
      <w:r>
        <w:rPr/>
        <w:t>至於這個信心和上帝絕對的美好，怎麼呈現在我們生活中？看起來是有很多的落差，很多的費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約伯記就更明顯了。人生的德和福常常是不一致的；但約伯是，</w:t>
      </w:r>
      <w:r>
        <w:rPr>
          <w:rStyle w:val="Emphasis"/>
        </w:rPr>
        <w:t>｢那人完全正直，敬畏神，遠離惡事｣（</w:t>
      </w:r>
      <w:r>
        <w:rPr/>
        <w:t>1:1</w:t>
      </w:r>
      <w:r>
        <w:rPr/>
        <w:t>），他有七個兒子，三個女兒，七千隻羊，三千駱駝，還有很多的僕婢。可是，叫我們痛苦的是，耶和華居然聽了撒但的挑撥離間，</w:t>
      </w:r>
      <w:r>
        <w:rPr>
          <w:rStyle w:val="Emphasis"/>
        </w:rPr>
        <w:t>｢『無故</w:t>
      </w:r>
      <w:r>
        <w:rPr>
          <w:rStyle w:val="Emphasis"/>
        </w:rPr>
        <w:t>』</w:t>
      </w:r>
      <w:r>
        <w:rPr>
          <w:rStyle w:val="Emphasis"/>
        </w:rPr>
        <w:t>的毀滅他｣（伯</w:t>
      </w:r>
      <w:r>
        <w:rPr>
          <w:rStyle w:val="Emphasis"/>
        </w:rPr>
        <w:t>2:3b</w:t>
      </w:r>
      <w:r>
        <w:rPr>
          <w:rStyle w:val="Emphasis"/>
        </w:rPr>
        <w:t>）。</w:t>
      </w:r>
    </w:p>
    <w:p>
      <w:pPr>
        <w:pStyle w:val="Normal"/>
        <w:ind w:firstLine="480"/>
        <w:rPr>
          <w:rStyle w:val="Emphasis"/>
        </w:rPr>
      </w:pPr>
      <w:r>
        <w:rPr/>
      </w:r>
    </w:p>
    <w:p>
      <w:pPr>
        <w:pStyle w:val="Normal"/>
        <w:rPr/>
      </w:pPr>
      <w:r>
        <w:rPr/>
        <w:t>　　『無故</w:t>
      </w:r>
      <w:r>
        <w:rPr/>
        <w:t>』，</w:t>
      </w:r>
      <w:r>
        <w:rPr/>
        <w:t>是神學上一個很重要的事：</w:t>
      </w:r>
      <w:r>
        <w:rPr>
          <w:b/>
        </w:rPr>
        <w:t>上帝愛我們、揀選我們，是無故的</w:t>
      </w:r>
      <w:r>
        <w:rPr/>
        <w:t>，不是因為我們有什麼好，我們沒有，我們也不配，這就叫我們絕對感謝上帝。但另外一點叫我們受不了的是，</w:t>
      </w:r>
      <w:r>
        <w:rPr>
          <w:b/>
        </w:rPr>
        <w:t>上帝棄絕一個人，也是無故的，起碼不是因為他壞。</w:t>
      </w:r>
      <w:r>
        <w:rPr/>
        <w:t>如果因為他壞，神棄絕他，神也應該棄絕我們，因為我們都是罪人。神揀選、神棄絕，都是神定意要這樣做。當然，我們講，神揀選我們，是因為我們有一顆渴慕的心；神棄絕他，是因為他始終棄絕神的恩典，這也沒有錯。只是推到根本，你為什麼會渴慕信靠祂，還是因為上帝揀選你；他為什麼會心硬，因為上帝說：</w:t>
      </w:r>
      <w:r>
        <w:rPr>
          <w:rStyle w:val="Emphasis"/>
        </w:rPr>
        <w:t>｢雅各是我所愛的，以掃是我所惡的｣（</w:t>
      </w:r>
      <w:r>
        <w:rPr>
          <w:rStyle w:val="Emphasis"/>
        </w:rPr>
        <w:t>羅</w:t>
      </w:r>
      <w:r>
        <w:rPr>
          <w:rStyle w:val="Emphasis"/>
        </w:rPr>
        <w:t>9:13</w:t>
      </w:r>
      <w:r>
        <w:rPr>
          <w:rStyle w:val="Emphasis"/>
        </w:rPr>
        <w:t>；</w:t>
      </w:r>
      <w:r>
        <w:rPr>
          <w:rStyle w:val="Emphasis"/>
        </w:rPr>
        <w:t>瑪拉基書</w:t>
      </w:r>
      <w:r>
        <w:rPr>
          <w:rStyle w:val="Emphasis"/>
        </w:rPr>
        <w:t>1:2-3</w:t>
      </w:r>
      <w:r>
        <w:rPr>
          <w:rStyle w:val="Emphasis"/>
        </w:rPr>
        <w:t>）</w:t>
      </w:r>
      <w:r>
        <w:rPr/>
        <w:t>。</w:t>
      </w:r>
      <w:r>
        <w:rPr/>
        <w:t>這裡，道德觀必須屈服在上帝的權柄之下。因為，</w:t>
      </w:r>
      <w:r>
        <w:rPr>
          <w:rStyle w:val="Emphasis"/>
        </w:rPr>
        <w:t>｢雙子還沒有生下來，善惡還沒有做出來｣（</w:t>
      </w:r>
      <w:r>
        <w:rPr>
          <w:rStyle w:val="Emphasis"/>
        </w:rPr>
        <w:t>羅</w:t>
      </w:r>
      <w:r>
        <w:rPr>
          <w:rStyle w:val="Emphasis"/>
        </w:rPr>
        <w:t>9:11</w:t>
      </w:r>
      <w:r>
        <w:rPr>
          <w:rStyle w:val="Emphasis"/>
        </w:rPr>
        <w:t>）</w:t>
      </w:r>
      <w:r>
        <w:rPr/>
        <w:t>的時候，上帝就棄絕以掃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當然，</w:t>
      </w:r>
      <w:r>
        <w:rPr>
          <w:b/>
        </w:rPr>
        <w:t>聖經和正統的神學講這些，目的不是叫你恨惡上帝和對上帝質疑的；目的是叫你知道，你是不配的，要更感恩的。</w:t>
      </w:r>
      <w:r>
        <w:rPr/>
        <w:t>倘若你還是追根究底地要答案，不能看這世界，看這世界只會叫你覺得上帝無情無義、不講道理、莫名其妙；在路德神學裡，那答案是耶穌基督和祂釘十字架，那裡有上帝的一切豐富和美好。這應用在約伯的身上，就是你不要照你今生肉身所得到或所失去的東西，來決定上帝是不是公平，那一定沒有答案的；你只能照神在耶穌身上為你所成就的一切，得到答案。當你這樣思想時，你的想法不是為什麼神讓我遭遇到這些災難，而是為什麼神會揀選我？為什麼神沒有立刻殲滅我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不管是舊約的以色列人或是新約的教會，傳福音都是我們的首要責任。舊約，神揀選祝福以色列人，是要以色列人成為萬民的見證，見證耶和華是真神。新約，教會在世上的的責任與使命，就是引人歸主的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rPr/>
      </w:pPr>
      <w:r>
        <w:rPr/>
        <w:t>　第二，對內是建造教會、造就信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更加聽神的話，更加長大成熟，這是神對以色列、對教會的要求。今天教會、基督徒該做的事情，應該是不斷地傳揚聖經和聖經裡所見證的耶穌基督，不斷地造就信徒，而不是改造這個世界，這沒有聖經的根據。甚至主耶穌在四福音書裡的言行，就食、衣、住、行、育、樂、教育、國防、政治、經濟，並沒有提出一些建議或改善的。祂絲毫沒有要改變羅馬人的統治。非但沒有，甚至主耶穌還要求百姓遵行這些制度，最明顯的一個就是，祂納稅；又例如，祂毫無抵抗地被處死了。祂從沒要求改善這些政治或社會制度，祂只是來把神的國度建立起來。不僅耶穌，甚至保羅，也沒有提出任何一個社會改良的政治綱領。這跟尤達（</w:t>
      </w:r>
      <w:r>
        <w:rPr/>
        <w:t>John Howard Yoder</w:t>
      </w:r>
      <w:r>
        <w:rPr/>
        <w:t>）</w:t>
      </w:r>
      <w:bookmarkStart w:id="7" w:name="OLE_LINK9"/>
      <w:bookmarkStart w:id="8" w:name="OLE_LINK8"/>
      <w:r>
        <w:rPr/>
        <w:t>寫</w:t>
      </w:r>
      <w:bookmarkEnd w:id="7"/>
      <w:bookmarkEnd w:id="8"/>
      <w:r>
        <w:rPr/>
        <w:t>的《耶穌政治》（</w:t>
      </w:r>
      <w:r>
        <w:rPr/>
        <w:t>The Politics of Jesus: Behold the Man!</w:t>
      </w:r>
      <w:r>
        <w:rPr/>
        <w:t>），說的完全不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/>
        <w:t>我沒有說，惡劣的社會現象不需要改正。但是我不覺得這是神給教會的工作。但，個別基督徒或基督徒組成的團體，像威伯福司，要改善這個社會，這完全可以。事實上，每個基督徒都應該有這樣的工作，不管你在醫院裡面，在學校裡面，或你是家庭主婦，或你是多麼勢單力薄，靠著上帝的恩典，把上帝給你的工作，好好去做，就是對世界做了該有的改善了。</w:t>
      </w:r>
      <w:r>
        <w:rPr>
          <w:b/>
        </w:rPr>
        <w:t>至於，制度上要怎麼做？</w:t>
      </w:r>
      <w:r>
        <w:rPr/>
        <w:t>我完全覺得基督徒可以推行基督教的社會主義，也可以推行資本主義；可以是台獨，可以是統派</w:t>
      </w:r>
      <w:r>
        <w:rPr>
          <w:b/>
        </w:rPr>
        <w:t>。但前提是，基督徒要絕對信靠上帝。甚至強烈到，看輕世界上的任何東西，以至於你在作改善世界的事的時候，才可能比較沒有私心。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&lt;a href="http://word.fhl.net:8002/file/word/christian_ethics/2010_7.mp3"&gt;</w:t>
      </w:r>
      <w:r>
        <w:rPr/>
        <w:t>聲音檔按右鍵另新檔下載</w:t>
      </w:r>
      <w:r>
        <w:rPr/>
        <w:t>&lt;/a&gt;</w:t>
      </w:r>
    </w:p>
    <w:p>
      <w:pPr>
        <w:pStyle w:val="Normal"/>
        <w:ind w:firstLine="480"/>
        <w:rPr/>
      </w:pPr>
      <w:r>
        <w:rPr/>
        <w:t>&lt;a href="http://word.fhl.net:8002/file/word/christian_ethics/2010_7.m3u"&gt;</w:t>
      </w:r>
      <w:r>
        <w:rPr/>
        <w:t>收聽</w:t>
      </w:r>
      <w:r>
        <w:rPr/>
        <w:t>&lt;/a&gt;</w:t>
      </w:r>
    </w:p>
    <w:p>
      <w:pPr>
        <w:pStyle w:val="Normal"/>
        <w:ind w:firstLine="480"/>
        <w:rPr/>
      </w:pPr>
      <w:r>
        <w:rPr/>
        <w:t>&lt;a href="http://word.fhl.net/christian_ethics/2010_7.doc"&gt;</w:t>
      </w:r>
      <w:r>
        <w:rPr/>
        <w:t>逐字稿下載</w:t>
      </w:r>
      <w:r>
        <w:rPr/>
        <w:t>&lt;/a&gt;</w:t>
      </w:r>
    </w:p>
    <w:p>
      <w:pPr>
        <w:pStyle w:val="Normal"/>
        <w:ind w:firstLine="480"/>
        <w:rPr/>
      </w:pPr>
      <w:r>
        <w:rPr/>
        <w:t>&lt;a href="http://word.fhl.net/christian_ethics/2010_7b.doc"&gt;</w:t>
      </w:r>
      <w:r>
        <w:rPr/>
        <w:t>摘錄稿下載</w:t>
      </w:r>
      <w:r>
        <w:rPr/>
        <w:t>&lt;/a&gt;</w:t>
      </w:r>
      <w:bookmarkEnd w:id="0"/>
      <w:bookmarkEnd w:id="1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FKai-SB" w:hAnsi="DFKai-SB" w:eastAsia="DFKai-SB" w:cs="DFKai-SB"/>
      <w:b/>
      <w:bCs/>
      <w:color w:val="99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Microsoft JhengHei"/>
      <w:b/>
      <w:bCs/>
      <w:kern w:val="2"/>
      <w:sz w:val="48"/>
      <w:szCs w:val="48"/>
      <w:lang w:eastAsia="zh-TW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PMingLiU;新細明體"/>
      <w:b/>
      <w:bCs/>
      <w:color w:val="990000"/>
      <w:kern w:val="2"/>
      <w:sz w:val="28"/>
      <w:szCs w:val="28"/>
      <w:lang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CC"/>
    </w:rPr>
  </w:style>
  <w:style w:type="character" w:styleId="HeaderChar">
    <w:name w:val="Header Char"/>
    <w:basedOn w:val="DefaultParagraphFont"/>
    <w:qFormat/>
    <w:rPr>
      <w:rFonts w:ascii="PMingLiU;新細明體" w:hAnsi="PMingLiU;新細明體" w:cs="PMingLiU;新細明體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PMingLiU;新細明體" w:hAnsi="PMingLiU;新細明體" w:cs="PMingLiU;新細明體"/>
      <w:sz w:val="24"/>
      <w:szCs w:val="24"/>
      <w:lang w:eastAsia="zh-TW"/>
    </w:rPr>
  </w:style>
  <w:style w:type="character" w:styleId="Redheading">
    <w:name w:val="red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Microsoft JhengHei" w:hAnsi="Microsoft JhengHei" w:eastAsia="Microsoft JhengHei" w:cs="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ingbible.fhl.net/Bible2/cgic201/read201.cgi?ver=big5&amp;na=0&amp;chap=945&amp;ft=0&amp;temp=1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58:00Z</dcterms:created>
  <dc:creator>法務部</dc:creator>
  <dc:description/>
  <cp:keywords/>
  <dc:language>en-US</dc:language>
  <cp:lastModifiedBy>PINPIN</cp:lastModifiedBy>
  <dcterms:modified xsi:type="dcterms:W3CDTF">2010-09-16T18:50:00Z</dcterms:modified>
  <cp:revision>29</cp:revision>
  <dc:subject/>
  <dc:title>2010基督教倫理學（7）</dc:title>
</cp:coreProperties>
</file>